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4"/>
        </w:rPr>
      </w:pPr>
      <w:r>
        <w:rPr>
          <w:rFonts w:eastAsia="TextBook;Arial"/>
          <w:sz w:val="24"/>
        </w:rPr>
        <w:t xml:space="preserve">        </w:t>
      </w:r>
      <w:r>
        <w:rPr>
          <w:sz w:val="24"/>
        </w:rPr>
        <w:t>МИНИСТЕРСТВО  ОБРАЗОВАНИЯ</w:t>
      </w:r>
    </w:p>
    <w:p>
      <w:pPr>
        <w:pStyle w:val="Heading1"/>
        <w:rPr/>
      </w:pPr>
      <w:r>
        <w:rPr>
          <w:rFonts w:eastAsia="TextBook;Arial"/>
          <w:sz w:val="24"/>
        </w:rPr>
        <w:t xml:space="preserve"> </w:t>
      </w:r>
      <w:r>
        <w:rPr>
          <w:sz w:val="24"/>
        </w:rPr>
        <w:t>РОССИЙСКОЙ ФЕДЕРАЦИИ</w:t>
      </w:r>
    </w:p>
    <w:p>
      <w:pPr>
        <w:pStyle w:val="Normal"/>
        <w:jc w:val="center"/>
        <w:rPr/>
      </w:pPr>
      <w:r>
        <w:rPr>
          <w:sz w:val="24"/>
        </w:rPr>
        <w:t>ПЕНЗЕНСКИЙ ГОСУДАРСТВЕННЫЙ  УНИВЕРСИТЕТ</w:t>
      </w:r>
    </w:p>
    <w:p>
      <w:pPr>
        <w:pStyle w:val="Heading3"/>
        <w:spacing w:before="0" w:after="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учная библиотека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Кафедра  истории</w:t>
      </w:r>
    </w:p>
    <w:p>
      <w:pPr>
        <w:pStyle w:val="Normal"/>
        <w:rPr>
          <w:rFonts w:eastAsia="TimesET;Times New Roman"/>
          <w:sz w:val="28"/>
        </w:rPr>
      </w:pPr>
      <w:r>
        <w:rPr>
          <w:rFonts w:eastAsia="TimesET;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ТЕЧЕСТВЕННАЯ ИСТОРИЯ</w:t>
      </w:r>
    </w:p>
    <w:p>
      <w:pPr>
        <w:pStyle w:val="Normal"/>
        <w:rPr>
          <w:rFonts w:eastAsia="TimesET;Times New Roman"/>
          <w:sz w:val="28"/>
        </w:rPr>
      </w:pPr>
      <w:r>
        <w:rPr>
          <w:rFonts w:eastAsia="TimesET;Times New Roman"/>
          <w:sz w:val="28"/>
        </w:rPr>
        <w:t xml:space="preserve">      </w:t>
      </w:r>
    </w:p>
    <w:p>
      <w:pPr>
        <w:pStyle w:val="Heading3"/>
        <w:spacing w:before="0" w:after="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Библиографический указатель</w:t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9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9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9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9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9"/>
        <w:rPr>
          <w:sz w:val="28"/>
        </w:rPr>
      </w:pPr>
      <w:r>
        <w:rPr>
          <w:sz w:val="28"/>
        </w:rPr>
      </w:r>
    </w:p>
    <w:p>
      <w:pPr>
        <w:pStyle w:val="3"/>
        <w:spacing w:before="0" w:after="120"/>
        <w:ind w:hanging="0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3"/>
        <w:spacing w:before="0" w:after="120"/>
        <w:ind w:hanging="0"/>
        <w:jc w:val="center"/>
        <w:rPr/>
      </w:pPr>
      <w:r>
        <w:rPr>
          <w:rFonts w:cs="TimesET;Times New Roman" w:ascii="TimesET;Times New Roman" w:hAnsi="TimesET;Times New Roman"/>
          <w:sz w:val="20"/>
        </w:rPr>
        <w:t>Т е м а 1. Восточные славяне в VI</w:t>
      </w:r>
      <w:r>
        <w:rPr/>
        <w:t>–</w:t>
      </w:r>
      <w:r>
        <w:rPr>
          <w:rFonts w:cs="TimesET;Times New Roman" w:ascii="TimesET;Times New Roman" w:hAnsi="TimesET;Times New Roman"/>
          <w:sz w:val="20"/>
        </w:rPr>
        <w:t>VIII в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облемы славянской прародины. Расселение славян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нятие славян. Языческие обряды и верова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едпосылки образования государства у восточных славян.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Горский А. А.  Политические центры восточных славян и Киевской Руси: проблемы  эволюции // Отечественная история. –1993. – № 6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Горемыкина В.И.  О генезисе феодализма в Древней Руси // Вопросы истории. – 1987. – №2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Гладышев В.  Слезы на камне // Свет. – 1998. – №5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Доватур А.И. Народы нашей страны в  «Истории Геродота». – М.: Наука, 1982.</w:t>
      </w:r>
    </w:p>
    <w:p>
      <w:pPr>
        <w:pStyle w:val="Footer"/>
        <w:numPr>
          <w:ilvl w:val="0"/>
          <w:numId w:val="51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Карпинский Э.Э. Роль естественноисторических условий в социально-политических преобразованиях России // Вестник МУ. Сер. 12. Политические науки. – 2003. - № 1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firstLine="289"/>
        <w:rPr/>
      </w:pPr>
      <w:r>
        <w:rPr>
          <w:spacing w:val="4"/>
        </w:rPr>
        <w:t>Лесной С.  Известия о руссах до IХ века // История. –1997.</w:t>
      </w:r>
      <w:r>
        <w:rPr/>
        <w:t xml:space="preserve"> – № 4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firstLine="289"/>
        <w:rPr/>
      </w:pPr>
      <w:r>
        <w:rPr/>
        <w:t>Лесной С.  Славянство и история // История. – 1997. – № 4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firstLine="289"/>
        <w:rPr/>
      </w:pPr>
      <w:r>
        <w:rPr/>
        <w:t>Петухов Ю.Д. Безмолвные Исполины или Тайна Державы Гора. По следам Древних Русов // История. – 1997. – №3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firstLine="289"/>
        <w:rPr/>
      </w:pPr>
      <w:r>
        <w:rPr/>
        <w:t>Петухов Ю.Д.  Русские боги Олимпа // История. – 1997. – №1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firstLine="227"/>
        <w:rPr/>
      </w:pPr>
      <w:r>
        <w:rPr/>
        <w:t>Пьянков А. П.  Некоторые аспекты возникновения феодализ</w:t>
        <w:softHyphen/>
        <w:t>ма на Руси // Вопросы истории. – 1987. – № 7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firstLine="227"/>
        <w:rPr/>
      </w:pPr>
      <w:r>
        <w:rPr>
          <w:spacing w:val="4"/>
        </w:rPr>
        <w:t>Рыбаков Б. А.  Древние славяне и античный мир // Держава.</w:t>
      </w:r>
      <w:r>
        <w:rPr/>
        <w:t xml:space="preserve"> – 1997. – № 1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firstLine="227"/>
        <w:rPr/>
      </w:pPr>
      <w:r>
        <w:rPr/>
        <w:t>Рыбаков Б. А.  Русь дохристианская // Наука и жизнь. –1988. – №5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firstLine="227"/>
        <w:rPr/>
      </w:pPr>
      <w:r>
        <w:rPr>
          <w:spacing w:val="-4"/>
        </w:rPr>
        <w:t>Рыбаков Б. А.  Язычество и Древняя Русь // Наука и религия.</w:t>
      </w:r>
      <w:r>
        <w:rPr/>
        <w:t>–1986.– №12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firstLine="227"/>
        <w:rPr/>
      </w:pPr>
      <w:r>
        <w:rPr/>
        <w:t>Рыбаков Б.А.  Геродотова Скифия: Ист.-геогр. анализ. –М.: Наука, 1979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firstLine="227"/>
        <w:rPr/>
      </w:pPr>
      <w:r>
        <w:rPr/>
        <w:t xml:space="preserve">Седов В.  От истоков Вистулы. Откуда есть – пошли славяне // Родина. –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27"/>
        <w:rPr/>
      </w:pPr>
      <w:r>
        <w:rPr/>
        <w:t>2001. – №1-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27"/>
        <w:rPr/>
      </w:pPr>
      <w:r>
        <w:rPr/>
        <w:t>16. Третьяков П.Н.  По следам древних славянских племен /Под ред. Б.А. Рыбакова,  Э.А. Симоновича. – Л.: Наука, Ленинградское отделение, 1982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firstLine="227"/>
        <w:rPr/>
      </w:pPr>
      <w:r>
        <w:rPr/>
        <w:t>Флоря Б. Н. К проблеме формирования восточнославянских народностей .Спорные и нерешенные вопросы //Преподавание истории в школе. – 1998. – № 2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>Янин В. Л.  Древнее славянство и археология Новгорода //Вопросы истории. – 1992. – № 10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/>
      </w:pPr>
      <w:r>
        <w:rPr/>
        <w:t> </w:t>
      </w:r>
      <w:r>
        <w:rPr/>
        <w:t>Юшко А.  Москва изначальная // Родина. – 1997. – № 11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 С.   Соседи Рима, кельтов и германцев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мезова Е.   Сыны Иафета – братья славяне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к Д.   Большой пожар за две копейки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ин В.   Дары новгородской почвы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К.   Через столетия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ьников А.   Близкие и далекие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 Г.   Небесные заступники // Родина. – 2006. - № 4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В.В.   Пургасова Русь. // Вопросы истории. – 2007. - № 9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И.   Повелительницы стихий // Родина. – 2008. - № 1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0" w:firstLine="227"/>
        <w:rPr/>
      </w:pPr>
      <w:r>
        <w:rPr/>
        <w:t>Осташев И.В. Этнические особенности восприятия феномена пространства русскими (Вестник Москов. ун-та. Серия 8. История. – 2008.. – №3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27"/>
        <w:rPr/>
      </w:pPr>
      <w:r>
        <w:rPr/>
      </w:r>
    </w:p>
    <w:p>
      <w:pPr>
        <w:pStyle w:val="21"/>
        <w:tabs>
          <w:tab w:val="clear" w:pos="1418"/>
          <w:tab w:val="left" w:pos="851" w:leader="none"/>
        </w:tabs>
        <w:rPr/>
      </w:pPr>
      <w:r>
        <w:rPr>
          <w:lang w:val="ru-RU"/>
        </w:rPr>
        <w:t>Т е м а 2. Образование Древнерусского государства</w:t>
        <w:br/>
        <w:t>у восточных славян и его начальная история (IX–X вв.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едпосылки образования государства у восточных славян. Ранние государственные объединения восточнославянских племен.</w:t>
      </w:r>
    </w:p>
    <w:p>
      <w:pPr>
        <w:pStyle w:val="Footer"/>
        <w:numPr>
          <w:ilvl w:val="0"/>
          <w:numId w:val="5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Возникновение Киевской державы. Норманская теория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ревнерусское государство и общество в IX–X вв.: политическое устройство и организация управления, социально-экономи</w:t>
        <w:softHyphen/>
        <w:t>ческие отношения, внутренняя и внешняя политика первых русских князей.</w:t>
      </w:r>
    </w:p>
    <w:p>
      <w:pPr>
        <w:pStyle w:val="Normal"/>
        <w:ind w:hanging="0"/>
        <w:rPr/>
      </w:pPr>
      <w:r>
        <w:rPr/>
      </w:r>
    </w:p>
    <w:p>
      <w:pPr>
        <w:pStyle w:val="Heading4"/>
        <w:tabs>
          <w:tab w:val="clear" w:pos="720"/>
          <w:tab w:val="left" w:pos="1560" w:leader="none"/>
        </w:tabs>
        <w:spacing w:before="0" w:after="120"/>
        <w:ind w:left="0" w:right="0" w:firstLine="284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Авдусин Д. А.   Современный антинорманизм // Вопросы исто</w:t>
        <w:softHyphen/>
        <w:t>рии. – 1988. – 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/>
        <w:t>№</w:t>
      </w:r>
      <w:r>
        <w:rPr>
          <w:rFonts w:eastAsia="TimesET;Times New Roman"/>
        </w:rPr>
        <w:t xml:space="preserve"> </w:t>
      </w:r>
      <w:r>
        <w:rPr/>
        <w:t>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Амельченко В.В.  Дружины Древней Руси. – М.: Воениздат, 19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Анохин Г. И.  Новая гипотеза происхождения государства на Руси //Вопросы истории. – 2000. – № 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 xml:space="preserve">Булкин В.А. Русь и варяги: новый этап изучения /В.А. Булкин, И.В. Дубов, Г.С.  Лебедев // Вестн. Ленингр. ун-та. Сер. 2. История, языкознание, литературоведение. – 1987. – Вып. 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Головко А.Б.  Христианизация восточнославянского обществам и внешняя политика Руси в IX – первой трети XIII века // Вопросы истории. – 1988. – №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 xml:space="preserve">Горский А. А.  Государство или конгломерат конунгов? Русь в первой половине </w:t>
      </w:r>
      <w:r>
        <w:rPr>
          <w:rFonts w:eastAsia="Symbol" w:cs="Symbol" w:ascii="Symbol" w:hAnsi="Symbol"/>
        </w:rPr>
        <w:t></w:t>
      </w:r>
      <w:r>
        <w:rPr/>
        <w:t xml:space="preserve"> в. // Вопросы истории. – 1999. – № 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Горский А. А.  Политические центры восточных славян и Киевской Руси: проблемы эволюции // Отечественная история. –1993. – № 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Горский А. А.   Становление Руси // Преподавание истории в школе. – 2002. – №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Горский А.    Дружинное государство:  (А был ли «феодализм» в Древней Руси) // Родина. – 2002. - № 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Горский А.   Ветви славянского древа: («Славинии» раннего средневековья: как складывались государство у славян) // Родина. – 2001. - № 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Данилевский И.  Легендарная Русь // Знание-сила. – 1998.  – № 11-1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Джаксон Т.  Варяги – создатели Древней Руси? // Родина. –1993. – № 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Иванов К.   Где расположена родина «русов»? Еще раз о Несторе и «забытой» норманской теории // Родина. – 1995. – № 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История и культура древнерусского города. – М.: Изд-во МГУ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ирпичников А.Н.  Рюрик пришел с Ладоги // Родина. – 2001. - №1-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жинов В.  Ольга и Святослав // Родина. – 1992. – №11-12;  – 1993. – №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жинов В.  Об эпохе святой Ольги // Наш современник. – 1991. – №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стомаров Н.И.  Господство дома Св. Владимира: Русская история в жизнеописаниях ее главнейших деятелей. – М.:Воениздат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тляр Н.Ф.  Древняя Русь и Киев в летописных преданиях и легендах. – Киев: Наук. думка, 19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ром М.   Когда отзвонил вечевой колокол // Родина. – 1995. – №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Кучкин В.А.  Формирование и развитие государственной территории восточных славян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// Отечественная история. – 2003. - № 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итаврин Г.Г. Русско-византийские связи в середине X в. // Вопросы истории. – 1986. –№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ихачев Д.С.  Крещение Руси и государство Русь // Новый мир. – 1988. – №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никова Е. А.  Легенда о «призвании варягов» и становление древнерусской историографии / Е. А. Мельникова, В. Я. Пет</w:t>
        <w:softHyphen/>
        <w:t>рухин //Вопросы истории. – 1995. – № 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никова Е. А.  Название «Русь» в этнокультурной истории Древнерусского государства (IX–X вв.) /Е. А. Мельникова, В. Я. Петрухин // Вопросы истории. – 1989. – № 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никова Е. А.  Тени забытых предков // Родина. – 1997. – №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азаренко А.В. Русь и Германия при Святославе Игоревиче //История СССР. - 1990. – №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икитин А.  Первый Рюрик – миф или реальность?//Наука и религия. – 1991.-  №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овосельцев А. П.  «Мир истории» или миф истории?//Вопросы истории. – 1993. – № 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овосельцев А. П. Образование Древнерусского государства и первый его правитель //Вопросы истории. – 1991. – № 2–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Откуда есть пошла Русская земля. [В 2 кн.] / Сост.  А.Г. Кузьмина. – М.: Мол. гвардия, 19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Оргиш В.П.  Древняя Русь: образование Киевского государства и введение христианства. – Минск:Наука и техника, 19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лководцы Древней Руси. – М.: Мол. гвардия,19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уднев  В.А.  Слово о князе Владимире. – М.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усанов  В.Ю Дружинное войско в становлении российской государственности // Военно-ист. журнал. – 2001.- №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ыбаков Б. А.  Мир истории: начальные века русской истории. – М.,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ахаров  А.Н.  Русь во времена Владимира Святославовича (с 980 г.)//Преподавание истории в школе. – 1997. – №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едов В. В.  Русский каганат IX века // Отечественная история. – 1998. – № 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крынников  Р. Г.   Древняя Русь. Летописные мифы и действительность // Вопросы истории. – 1997. – № 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крынников Р. Г.  Войны Древней Руси //Вопросы истории.– 1995. – № 11–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метанин  А.  Во славу Руси ратной // Военные знания. – 1988. – №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Сухарев Ю. В. Балканские походы Святослава//Военно-ист. журнал. – 2000. – № 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Третьяков П.Н.  По следам древних славянских племен /Под ред. Б.А. Рыбакова,  Э.А. Симоновича. – Л.:Наука, Ленинградское отделение, 19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Фроянов И. Я.  Исторические реалии в летописном сказании о «призвании варягов» // Вопросы истории. – 1991. – № 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 xml:space="preserve">Щавелев С.П.     Славянская дань Хазарии: новые материалы и интерпретации // Вопросы истории. – 2003. - № 1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Поляков А.Н.   Образование древнерусской цивилизации // Вопросы истории. – 2005. - № 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Фомин В.В.   Южнобалтийское происхождение варяжской руси // Вопросы истории. – 2004. - № 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яков А.Н. Древнерусская цивилизация: вехи истории // Вопросы истории. 2008. – №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А.   Мечты о золотом столе // Родина. – 2006. - № 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а О.   Легенда и обряд // Родина. – 2006. - № 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И.   Повелительницы стихий // Родина. – 2008. - №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Фомин В.В.   Народ и власть в эпоху формирования государственности у восточных славян // Отечественная история. – 2008. - № 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Климов Е.В., Кабаченко А.П. Престолонаследие в Древней Руси. Вторая половина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– середина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. // Вопросы истории – 2009 - № 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Русь. Начала. Отсчет. Перспективы. Диалог с главным редактором журнала «Российская археология» д.и.н. Л. Беляевым // Родина – 2009 - № 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В. «Скандинавомания» и ее небылицы // Родина – 2009 - № 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Т.Ю. К вопросу о происхождении Новгородской первой летописи // Вопросы истории – 2010 - № 10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. Древняя Русь в XI–XII вв.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“</w:t>
      </w:r>
      <w:r>
        <w:rPr/>
        <w:t>Русская Правда”. Утверждение феодальных отношений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ешняя политика киевских князей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/>
        <w:t xml:space="preserve">Горский А. А.   Русь в конце X– начале XII в.: территориально-политическая структура («земли» и «волости»)//Отечественная история. – 1992. – № 4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аркевич В. П.  Происхождение и развитие городов Древней Руси //Вопросы истории. – 1994. – № 10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убов И. В. Спорные вопросы этнической истории Северо-Восточной Руси IX–XIII вв. // Вопросы истории. – 1990. – № 5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Егоров В. Л.  Русь и ее южные соседи в XI–XIII вв. //Отечественная история. – 1994. – № 6.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Котляр Н.Ф.  Города и генезис феодализма на Руси // Вопросы истории. – 1986. - №12.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отляр Н. Стрельцы и сторожа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7</w:t>
      </w:r>
      <w:r>
        <w:rPr/>
        <w:t>.</w:t>
      </w:r>
    </w:p>
    <w:p>
      <w:pPr>
        <w:pStyle w:val="Footer"/>
        <w:numPr>
          <w:ilvl w:val="0"/>
          <w:numId w:val="116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 xml:space="preserve">Карпов А.Ю.  Об эсхатологических ожиданиях в Киевской Руси в конце </w:t>
      </w:r>
      <w:r>
        <w:rPr>
          <w:lang w:val="en-US"/>
        </w:rPr>
        <w:t>XI</w:t>
      </w:r>
      <w:r>
        <w:rPr/>
        <w:t xml:space="preserve"> – начале </w:t>
      </w:r>
      <w:r>
        <w:rPr>
          <w:lang w:val="en-US"/>
        </w:rPr>
        <w:t>XII</w:t>
      </w:r>
      <w:r>
        <w:rPr/>
        <w:t xml:space="preserve"> в. //Отечественная история. – 2002. - № 2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жинов В.   Путь Руси из Киева во Владимир //Родина. – 1996. – №5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учкин В.А. Формирование государственной территории Северо-Восточной Руси в X–XIV вв. – М.: Наука, 1984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/>
        <w:t>Мавродина Р.М.    Киевская Русь и кочевники (печенеги, торки, половцы): Историографический очерк. – Л.: Наука. Ленинградское отделение, 1983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>
          <w:rFonts w:eastAsia="TimesET;Times New Roman"/>
        </w:rPr>
        <w:t xml:space="preserve"> </w:t>
      </w:r>
      <w:r>
        <w:rPr/>
        <w:t>Милов Л.В.  Общее и особенное российского феодализма //История СССР. – 1989. – №2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ихайлова И.  Тягался Павлуша с Андрюшей: как судили в Древней Руси // Родина. – 1999. – № 9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 xml:space="preserve">Новосельцев А. П. Образование древнерусского государства  и его первый правитель//Вопросы истории. – 1991. – № 2–3.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>Пятнов А.П.  Борьба за киевский стол в 1148-1151 гг. //Вестник МУ. Сер. 8. История. – 2003. - № 1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jc w:val="left"/>
        <w:rPr/>
      </w:pPr>
      <w:r>
        <w:rPr/>
        <w:t>Сахаров А.Н.  Дипломатия Древней Руси. – М.: Педагогика, 1987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jc w:val="left"/>
        <w:rPr/>
      </w:pPr>
      <w:r>
        <w:rPr/>
        <w:t xml:space="preserve">Сухарев Ю.В.   Стяжатель рыцарской «чти и славы» //Военно-ист.  журнал. – 1992. – №11.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>Свердлов М.Б.  Генезис и структура феодального общества в Древней Руси// Под ред. И.П. Шаскольского. – Л.: Наука, Ленинградское отделение, 1983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>Тихомиров М. Н.   Древняя Москва XII–XV вв. Средневековая Россия на международных путях. – М., 1992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 xml:space="preserve">Фроянов И. Я.  Киевская Русь. Очерки социально-политической истории. – Л., 1980.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 xml:space="preserve">Янин В. Л.   «Болотовский договор» о взаимоотношениях Новгорода и Пскова в XII–XIVвв.//Отечественная история. –1992. – № 6.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/>
        <w:t xml:space="preserve">Кучкин В.А.  Формирование и развитие государственной территории восточных славян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//Отечественная история. – 2003. - № 3.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>
          <w:rFonts w:cs="Times New Roman" w:ascii="Times New Roman" w:hAnsi="Times New Roman"/>
        </w:rPr>
        <w:t>Поляков А.Н.   Образование древнерусской цивилизации // Вопросы истории. – 2005. - № 3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>
          <w:rFonts w:cs="Times New Roman" w:ascii="Times New Roman" w:hAnsi="Times New Roman"/>
        </w:rPr>
        <w:t xml:space="preserve">Котляр Н.   Стрельцы и сторожа. Боевые настроения русских войск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в. // Родина. – 2005. - № 7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ind w:left="0" w:firstLine="182"/>
        <w:rPr/>
      </w:pPr>
      <w:r>
        <w:rPr>
          <w:rFonts w:cs="Times New Roman" w:ascii="Times New Roman" w:hAnsi="Times New Roman"/>
        </w:rPr>
        <w:t>Юрасов М.К.   Русско-венгерские отношения в годы киевского княжения Владимира Мономаха // Отечественная история. – 2008. - № 3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  <w:tab w:val="left" w:pos="1080" w:leader="none"/>
        </w:tabs>
        <w:ind w:left="0" w:firstLine="182"/>
        <w:rPr/>
      </w:pPr>
      <w:r>
        <w:rPr>
          <w:rFonts w:cs="Times New Roman" w:ascii="Times New Roman" w:hAnsi="Times New Roman"/>
        </w:rPr>
        <w:t>Шумилов Е.Н. Миф о благородном степном рыцаре Святославе // Вопросы истории – 2010 - № 12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  <w:tab w:val="left" w:pos="1080" w:leader="none"/>
        </w:tabs>
        <w:ind w:left="0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паев В. Поход Владимира на Корсунь // Родина – 2011 - № 6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120" w:after="120"/>
        <w:ind w:firstLine="284"/>
        <w:jc w:val="center"/>
        <w:rPr/>
      </w:pPr>
      <w:r>
        <w:rPr/>
        <w:t>Т е м а 4. Политическая раздробленность Древней Руси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 xml:space="preserve">Причины раздробленности.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овгородская боярская республика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Галицко-Волынское княжество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Владимиро-Суздальское княжество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Алексеев Ю.Г.   Псковская Судная грамота и ее время.  Развитие феодальных отношений на Руси XIV – XV вв.– Л.: Наука, 1980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Борисов Н.   Иван Калита //Родина. – 1993. – № 10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Воробьев В.М.  Русское феодальное землевладение от  «смутного времени» до кануна петровских времен/В.М. Воробьев , А.Я. Дегтярев.– Л., 1986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Горский А. А.  Политическая борьба на Руси в конце XIII в. Отношения с Ордой // Отечественная история. – 1996. – № 3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Горский А. А.  Путь к  «выходу». Князь Дмитрий Александрович и первая победа над ордынцами // Родина. – 1997. – № 11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Гумилев Л. Н.  От Руси к России: очерки этнической ис</w:t>
        <w:softHyphen/>
        <w:t>то</w:t>
        <w:softHyphen/>
        <w:t>рии. – М., 199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Древняя Русь, город, замок, село. – М., 1985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Егоров В. Л.   Русь и ее южные соседи в X–XIII вв. // Отечественная история. – 1994. – № 6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Зимин А. А.   Витязь на распутье: Феодальная война в России XV в. – М., 1991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Клепинин Н.А.  Святой и благоверный князь Александр Невский. – М., 1994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524" w:leader="none"/>
        </w:tabs>
        <w:ind w:left="0" w:firstLine="284"/>
        <w:rPr/>
      </w:pPr>
      <w:r>
        <w:rPr/>
        <w:t>Кожинов В.  Путь Руси из Киева во Владимир //Родина. – 1996. – №5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Кучкин В.А.   Формирование государственной территории Северо-Восточной Руси в X – XIV вв. –М., 1984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Лимонов Ю.А.   Владимиро-Суздальская Русь: очерки социально-политичес-кой  истории. – Л., 1987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Рапов  О.М.  Княжеские владения на Руси в X – первой половине       XIII в.  –  М.., 1977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Роль православной церкви в истории России : Материалы круглого стола // Вопросы истории. – 1990. – № 3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Рукавишников А. В.  Об организации власти в Поволжье в конце XII– середине XIII в. //Вопросы истории. – 1999. – № 3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Рыбаков Б.А.  Киевская Русь и русские княжества XII– XIII вв. – М., 198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Сухарев Ю.В.  Киевская Русь и кочевники//Военно-ист.  журнал. – 1994. – №3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Терехов В.П.   Александр Невский. – М., 1990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Толочко П.П.  Киев и киевская земля в эпоху феодальной раздробленности XII– XIII веков. – Киев, 1980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  <w:tab w:val="left" w:pos="1418" w:leader="none"/>
        </w:tabs>
        <w:ind w:left="0" w:firstLine="284"/>
        <w:rPr/>
      </w:pPr>
      <w:r>
        <w:rPr/>
        <w:t>Феннел  Дж.  Кризис средневековой Руси, 1200 – 1304.–М.,1989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Хрестоматия по истории СССР с древнейших времен до 1861г. – М.,1987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 xml:space="preserve">Цыпин В.  От крещения Руси до нашествия Батыя//Вопросы истории. – 1991. – № 4, 5.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Янин В.Л.  У истоков Новгородской государственности (XIII – XV вв.)//Отечественная история. – 2000. – №6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Янин В.Л.   Новгородская феодальная вотчина.–М.,1981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Янин В. Л.  Расцвет и падение Русской Венеции //Родина. –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Кучкин В.   «Данило Олександрович с москвици» 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Назаров В.   «Господине, князь служебный» 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Борисов Н.   Горький удел //Родина. – 2003.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Алексеев Ю.   «И многих татар топили…» 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Михайлова И.   Служилые люди государя и Отечества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Синицына Н.  «Новый царь Константин новому граду Константину»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Гальперин  Ч. Вымышленное родство // 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Трепавлов В.   Белый падишах//Родина. – 2003.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Кудрявцев О.   Великая Русь рыцаря де Ланноа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Егоров А.   «Пусть едет ко Пскову, мы ему суд дадим»//Родина. – 2003. - № 12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 xml:space="preserve">Кириллин В.   Латинский искус//Родина. – 2003. - № 12.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 xml:space="preserve">Короленков А.В.  Князь Святослав Ярославич и некоторые аспекты его политики // Отечественная история. – 2003. - № 4.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</w:rPr>
        <w:t>Мухаметов Ф.Ф.   Монгольская «Яса» и ее роль в системе общественных отношений империи Чингисхана // Вопросы истории. – 2007. - № 5.</w:t>
      </w:r>
    </w:p>
    <w:p>
      <w:pPr>
        <w:pStyle w:val="21"/>
        <w:tabs>
          <w:tab w:val="clear" w:pos="1418"/>
          <w:tab w:val="left" w:pos="709" w:leader="none"/>
          <w:tab w:val="left" w:pos="1134" w:leader="none"/>
        </w:tabs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tabs>
          <w:tab w:val="clear" w:pos="1418"/>
          <w:tab w:val="left" w:pos="1134" w:leader="none"/>
        </w:tabs>
        <w:rPr>
          <w:lang w:val="ru-RU"/>
        </w:rPr>
      </w:pPr>
      <w:r>
        <w:rPr>
          <w:lang w:val="ru-RU"/>
        </w:rPr>
        <w:t>Т е м а 5. Объединение русских земель вокруг Москвы.</w:t>
        <w:br/>
        <w:t>Борьба против ордынского ига (XIV – середина XV в.)</w:t>
      </w:r>
    </w:p>
    <w:p>
      <w:pPr>
        <w:pStyle w:val="Footer"/>
        <w:numPr>
          <w:ilvl w:val="0"/>
          <w:numId w:val="59"/>
        </w:numPr>
        <w:tabs>
          <w:tab w:val="clear" w:pos="4153"/>
          <w:tab w:val="clear" w:pos="8306"/>
          <w:tab w:val="left" w:pos="709" w:leader="none"/>
        </w:tabs>
        <w:ind w:left="0" w:firstLine="289"/>
        <w:rPr/>
      </w:pPr>
      <w:r>
        <w:rPr/>
        <w:t>Предпосылки преодоления политической раздробленности Руси. Причины возвышения Москвы. Борьба Москвы и Твери за великое Владимирское княжество в XIV в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Куликовская битва и ее историческое значение. Изменение характера отношений Руси и Орды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Русь и флорентийская уния. Автокефалия Русской православной церкви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Феодальная война второй четверти XV в. и политическое значение ее итого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Алексеев Ю. Г.   Освобождение Руси от Ордынского ига. – Л.,1989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  <w:spacing w:val="-4"/>
        </w:rPr>
        <w:t xml:space="preserve"> </w:t>
      </w:r>
      <w:r>
        <w:rPr>
          <w:spacing w:val="-4"/>
        </w:rPr>
        <w:t>Борисов Н. С.   Церковь в политической борьбе XIV–XV</w:t>
      </w:r>
      <w:r>
        <w:rPr/>
        <w:t xml:space="preserve"> вв. –М.,198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рисов Н. С.   Русские полководцы XIII–XVI вв. – М.,199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уганов В. И.   Куликовская битва. – М.,19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ласть и собственность в средневековой России (</w:t>
      </w:r>
      <w:r>
        <w:rPr>
          <w:spacing w:val="-4"/>
        </w:rPr>
        <w:t xml:space="preserve">XV – </w:t>
      </w:r>
      <w:r>
        <w:rPr/>
        <w:t xml:space="preserve">XVI вв.). – М.,1985.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ский А. А.   Москва, Тверь и Орда в 1300–1339 годы//Вопросы истории. – 1995. – № 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ский А. А.   Московско-ордынский конфликт начала 80-х гг.  XIV века: причины, особенности, результаты //Отечественная история. – 1998. – № 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ский А. А.   К вопросу о причинах возвышения Москвы//Отечественная история. – 1997. – № 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ский А.А.  О времени и обстоятельствах освобождения Москвы от власти Орды //Вопросы истории. – 1997. - № 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реков И. Б.     Мир   истории: русские земли в XIII–XV вв./И. Б. Греков,  Ф. Ф. Шахмагонов. – М.,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Даркевич В.   «…И единую чашу смертную испили»//Наука и жизнь. – 1997.  –№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Егоров В.Л.   Золотая Орда: мифы и реальность. – М.,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Егоров В.Л.  Историческая география Золотой Орды в XIII – XIV вв. –М., 19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 xml:space="preserve">Земли и народы России в XIII – XV вв. –М.,1984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Зимин А.А.   Витязь на распутье: Феодальная война в России XV в. –М.,199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Каргалов В. В.    Куликовская битва. –М.,198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Каргалов В. В.   Конец ордынского ига. – М.,198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Кирпичников А.Н.   Куликовская битва. – Л.,198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Кожинов В.   «Монгольская эпоха» в истории Руси и истинный смысл и значение Куликовской битвы //Наш современник. – 1997. – №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Кучкин В. А.    Дмитрий Донской //Вопросы истории. –1995. – № 5–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Кучкин В.А.   Русь под владычеством Золотой Орды //Преподавание истории в уколе. – 1993. - № 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Ланда Р.   Золотая Орда и Русь //Азия и Африка сегодня. – 1996. –№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709" w:leader="none"/>
          <w:tab w:val="left" w:pos="1418" w:leader="none"/>
        </w:tabs>
        <w:ind w:left="0" w:firstLine="196"/>
        <w:rPr/>
      </w:pPr>
      <w:r>
        <w:rPr/>
        <w:t>Лошиц Ю. Н.   Дмитрий Донской. – М.,199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2127" w:leader="none"/>
        </w:tabs>
        <w:ind w:left="0" w:firstLine="196"/>
        <w:rPr/>
      </w:pPr>
      <w:r>
        <w:rPr/>
        <w:t>Михайлова И.  Тягался Павлуша с Андрюшей: как судили в Древ</w:t>
        <w:softHyphen/>
        <w:t>ней Руси// Родина. – 1999. – № 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2127" w:leader="none"/>
        </w:tabs>
        <w:ind w:left="0" w:firstLine="196"/>
        <w:rPr/>
      </w:pPr>
      <w:r>
        <w:rPr/>
        <w:t>« Наш путь – стрелой татарской древней воли пронзил нам грудь…»: «Круглый стол» в ред.  журн.  «Родина» //Родина. – 1991. – №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Сахаров А.М.  Образование и развитие Российского государ</w:t>
        <w:softHyphen/>
        <w:t xml:space="preserve">ства в XIV–XVII вв. Лекции 1–3. – М.,1969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Скрынников Р.Г.   На страже московских рубежей. –М.,198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 xml:space="preserve">Скрынников Р.Г.   Войны Древней Руси //Вопросы истории. – 1995.- № 11-12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Шаскольский И.П.   Борьба Руси за сохранение выхода к Балтийскому морю в XIV в. – Л.,198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Шатилов А.   Пересвет и Челубей – братья навек //Родина. – 1997. –№3-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Шахмагонов Ф.Ф.   На Куликовом поле. –М,198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Янин В. Л.   Расцвет и падение Русской Венеции 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Кучкин В.   «Данило Олександрович с москвици»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Назаров В.   «Господине, князь служебный»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Борисов Н.   Горький удел 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Алексеев Ю.   «И многих татар топили…» 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Михайлова И.   Служилые люди государя и Отечества //Родина. – 2003. - № 1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Синицына Н.     «Новый царь Константин новому граду Константину»// 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Гальперин Ч.  Вымышленное родство 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Трепавлов В.   Белый падишах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Кудрявцев О.   Великая Русь рыцаря де Ланноа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>Егоров А.   «Пусть едет ко Пскову, мы ему суд дадим»//Родина. – 2003. -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/>
        <w:t xml:space="preserve">Кириллин В.  Латинский искус//Родина. – 2003. </w:t>
      </w:r>
      <w:r>
        <w:rPr>
          <w:rFonts w:cs="Times New Roman" w:ascii="Times New Roman" w:hAnsi="Times New Roman"/>
        </w:rPr>
        <w:t>–</w:t>
      </w:r>
      <w:r>
        <w:rPr/>
        <w:t xml:space="preserve"> № 1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Наумов А. Великое сражение Руси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 № </w:t>
      </w:r>
      <w:r>
        <w:rPr>
          <w:rFonts w:cs="Times New Roman" w:ascii="Times New Roman" w:hAnsi="Times New Roman"/>
        </w:rPr>
        <w:t>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Петров А. Мамаево побоище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 № </w:t>
      </w:r>
      <w:r>
        <w:rPr>
          <w:rFonts w:cs="Times New Roman" w:ascii="Times New Roman" w:hAnsi="Times New Roman"/>
        </w:rPr>
        <w:t>9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Двуреченский О. На берегах Непрядвы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 № </w:t>
      </w:r>
      <w:r>
        <w:rPr>
          <w:rFonts w:cs="Times New Roman" w:ascii="Times New Roman" w:hAnsi="Times New Roman"/>
        </w:rPr>
        <w:t>9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Сахаров А. Казань в судьбах России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 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Чернецов А. Походили на мавров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 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Хакимов Р. Два истока российской государственности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Ситдиков А. Столица ханства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/>
      </w:pPr>
      <w:r>
        <w:rPr>
          <w:rFonts w:cs="Times New Roman" w:ascii="Times New Roman" w:hAnsi="Times New Roman"/>
        </w:rPr>
        <w:t>Измайлов И. Безумные храбрецы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А.   Великое сражение Руси // Родина. – 2005. - № 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А.   Мамаево побоище // Родина. – 2005. - № 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реченский О.   На берегах Непрядвы // Родина. – 2005. - № 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</w:tabs>
        <w:ind w:left="0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маровский М.   Где могила Мамая? // Родина. – 2005. - № 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1080" w:leader="none"/>
        </w:tabs>
        <w:ind w:left="0" w:firstLine="196"/>
        <w:rPr/>
      </w:pPr>
      <w:r>
        <w:rPr>
          <w:rFonts w:cs="Times New Roman" w:ascii="Times New Roman" w:hAnsi="Times New Roman"/>
        </w:rPr>
        <w:t>Крадин Н.Н. Империя Чингисхана в новых западных исследованиях // Вопросы истории – 2010 - № 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1080" w:leader="none"/>
        </w:tabs>
        <w:ind w:left="0" w:firstLine="196"/>
        <w:rPr/>
      </w:pPr>
      <w:r>
        <w:rPr>
          <w:rFonts w:cs="Times New Roman" w:ascii="Times New Roman" w:hAnsi="Times New Roman"/>
        </w:rPr>
        <w:t xml:space="preserve">Валеев Р.М. Торговля и товарно-денежные отношения Золотой Орды. // Вопросы истории – 2009 - №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7" w:leader="none"/>
          <w:tab w:val="left" w:pos="629" w:leader="none"/>
          <w:tab w:val="left" w:pos="1080" w:leader="none"/>
        </w:tabs>
        <w:ind w:left="0"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 Н.А. Тверской поход Дмитрия Ивановича 1375 г. // Вопросы истории – 2010 - № 1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1418"/>
          <w:tab w:val="left" w:pos="1134" w:leader="none"/>
        </w:tabs>
        <w:rPr/>
      </w:pPr>
      <w:r>
        <w:rPr>
          <w:lang w:val="ru-RU"/>
        </w:rPr>
        <w:t>Т е м а 6. Завершение формирования единого</w:t>
        <w:br/>
        <w:t>Российского государства (середина XV – первая треть XVI в.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авление Ивана III. Борьба Москвы с Новгородом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вершение объединения русских земель. Василий III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циальная и политическая структура государств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Алексеев Ю.Г. Государь всея Руси: [О. Иване </w:t>
      </w:r>
      <w:r>
        <w:rPr>
          <w:lang w:val="en-US"/>
        </w:rPr>
        <w:t>III</w:t>
      </w:r>
      <w:r>
        <w:rPr/>
        <w:t>]. – Новосибирск, 1991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лексеев Ю.Г. Под знаменем Москвы: Борьба за единство Руси. – М., 199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Бачинин В.А. Иосиф Волоцкий и Нил Сорский // Вопросы истории . – 2008. – №10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имин А.А. Россия на рубеже XV – XVI столетий. –М, 198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азаков Р.Б. Судебник 1497 года // Вопросы истории. – 2000. –№.3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учкин В.А. Судебник 1497 г. и договорны е грамоты московских князей XIV – XV веков // Отечественная история. – 2000. – №1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Лаушкин А. В.  К вопросу о формировании великокняжеского титула во второй половине </w:t>
      </w:r>
      <w:r>
        <w:rPr>
          <w:rFonts w:eastAsia="Symbol" w:cs="Symbol" w:ascii="Symbol" w:hAnsi="Symbol"/>
        </w:rPr>
        <w:t></w:t>
      </w:r>
      <w:r>
        <w:rPr/>
        <w:t xml:space="preserve">V в.//Вестн. Моск. ун-та. Сер. 8.  История. – 1995. – № 6.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урье Я. С.  Русь XV в.: отражение в раннем и независимом летописании // Вопросы истории. – 1993. – № 11–1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учкин В. А.  Великокняжеская печать с двухглавым орлом. Грамоты 1497 г.// Вопросы истории. – 1999. – № 4–5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брин В.  Русское государство в конце XV – начале XVI веков//Знание-сила.– 1996. – №1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spacing w:val="-4"/>
        </w:rPr>
        <w:t>Петров А. В.   Марфа Борецкая//Вопросы истории. – 1994.</w:t>
      </w:r>
      <w:r>
        <w:rPr/>
        <w:t xml:space="preserve"> – № 1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Россия на путях централизации: Сб. ст. –М.:Наука,198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Нефедов С.А.  Реформы Ивана </w:t>
      </w:r>
      <w:r>
        <w:rPr>
          <w:lang w:val="en-US"/>
        </w:rPr>
        <w:t>III</w:t>
      </w:r>
      <w:r>
        <w:rPr/>
        <w:t xml:space="preserve"> и Ивана </w:t>
      </w:r>
      <w:r>
        <w:rPr>
          <w:lang w:val="en-US"/>
        </w:rPr>
        <w:t>IV</w:t>
      </w:r>
      <w:r>
        <w:rPr/>
        <w:t>: османское влияние//Вопросы истории. – 2002. - № 11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Соболева Н. А.  Происхождение печати 1497 года: новые подходы к исследованию // Отечественная история. – 2000. – № 4.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Шмидт С.  Единое европейское государство // Родина. – 1995. – №9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Юрганов А. Л.  Удельно-вотчинная система и традиции наследования власти и собственности в средневековой России // Отечественная история. – 1996. – № 3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Юрганов А. Л.  Политическая борьба в 30-е  годы XVI века // История СССР. – 1988. – №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Янин В. Л.  Из истории новгородско-московских отношений в XV в. // Отечественная история. – 1995. – № 3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Шамина И.Н.  Из истории вологодских монастырей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// Отечественная история. – 2003. - № 1.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Филюшкин А. Правое плечо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  <w:tab w:val="left" w:pos="851" w:leader="none"/>
        </w:tabs>
        <w:ind w:left="0" w:firstLine="142"/>
        <w:rPr/>
      </w:pPr>
      <w:r>
        <w:rPr>
          <w:rFonts w:cs="Times New Roman" w:ascii="Times New Roman" w:hAnsi="Times New Roman"/>
        </w:rPr>
        <w:t>Зайцев И. Без гнева и пристрастия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142"/>
        <w:jc w:val="left"/>
        <w:rPr/>
      </w:pPr>
      <w:r>
        <w:rPr>
          <w:rFonts w:cs="Times New Roman" w:ascii="Times New Roman" w:hAnsi="Times New Roman"/>
        </w:rPr>
        <w:t xml:space="preserve">Пенской В.В.  Военный потенциал  Российского государства в конц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х: количественное изменение // Отечественная история. – 2008. - № 1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before="0" w:after="0"/>
        <w:ind w:left="0" w:firstLine="142"/>
        <w:jc w:val="left"/>
        <w:rPr/>
      </w:pPr>
      <w:r>
        <w:rPr>
          <w:rFonts w:cs="Times New Roman" w:ascii="Times New Roman" w:hAnsi="Times New Roman"/>
        </w:rPr>
        <w:t xml:space="preserve">Савосичев А.Ю. Дьяки и подъячие второй половины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// Вопросы истории – 2009 - № 9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before="0" w:after="0"/>
        <w:ind w:left="0" w:firstLine="142"/>
        <w:jc w:val="left"/>
        <w:rPr/>
      </w:pPr>
      <w:r>
        <w:rPr>
          <w:rFonts w:cs="Times New Roman" w:ascii="Times New Roman" w:hAnsi="Times New Roman"/>
        </w:rPr>
        <w:t>Перхавко В. «Иконам поклонялись непристойно…» // Родина – 2009 - № 12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spacing w:before="0" w:after="0"/>
        <w:ind w:left="0" w:firstLine="142"/>
        <w:jc w:val="left"/>
        <w:rPr/>
      </w:pPr>
      <w:r>
        <w:rPr>
          <w:rFonts w:cs="Times New Roman" w:ascii="Times New Roman" w:hAnsi="Times New Roman"/>
        </w:rPr>
        <w:t xml:space="preserve">Тарасов А. «О благочестии крепний поборник». Начало правления Васил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// Родина. – 2011. - № 1. – С. 77-79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hanging="0"/>
        <w:jc w:val="center"/>
        <w:rPr/>
      </w:pPr>
      <w:r>
        <w:rPr/>
        <w:t>Т е м а 7. Развитие России в правление Ивана IV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циально-экономическое развит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утренняя политика и реформ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ешняя политика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Альшиц Д.Н.  Начало самодержавия в России: Государство Ивана Грозного. –Л.,198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Валишевский К.   Иван Грозный. –М.,199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охин Д.   «Смело выдвигал новых людей…» Опричные полководцы // Родина. – 2008. - № 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Володихин Д.И. Вечно второй. Боярин Басманов, отец опричнины // Родина. – 2009. – № 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 xml:space="preserve">Гаман О.   Боярство во главе русского общества [1462 – 1682] // Россия </w:t>
      </w:r>
      <w:r>
        <w:rPr>
          <w:lang w:val="en-US"/>
        </w:rPr>
        <w:t>XXI</w:t>
      </w:r>
      <w:r>
        <w:rPr/>
        <w:t>. – 1997. – №5-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Головатенко А.  Два кризиса русской государственности: Опричнина и Смутное время // Преподавание истории в школе. – 1993. – №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Забытый источник о России эпохи Ивана Грозного // Отечественная история. – 1999. – № 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Зимин А.А.  Россия времен Ивана Грозного/А.А. Зимин. А.Л. Хорошкевич. –М.,198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Кобрин В. Б.   Иван Грозный. – М.,198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Кобрин В.Б.  Становление деспотического самодержавия в средневековой Руси /В.Б. Кобрин, А.Л. Юрганов// История СССР. – 1991. – №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Ключевский В. О.  Сказание иностранцев о Московском государстве. – М.,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Крон М.  Политический кризис 30–40-х гг. XVI в. // Отечественная история. – 1998. – № 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 xml:space="preserve">Мельников Ю.Н.  Ликвидация двора (опричнины) // Вопросы истории. – 1991. –№11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 xml:space="preserve">Лисейцев Д.В.  Русско-турецкие отношения в начале </w:t>
      </w:r>
      <w:r>
        <w:rPr>
          <w:lang w:val="en-US"/>
        </w:rPr>
        <w:t>XVII</w:t>
      </w:r>
      <w:r>
        <w:rPr/>
        <w:t xml:space="preserve"> века: от конфронтации к сближению // Отечественная история. – 2002.-. № 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Платонов С.Ф.  Иван Грозный (1530 – 1584). –Л.,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Россия в царствование Ивана Грозного: Фрагмент хрестоматии // Преподавание истории в школе. – 1991 – №4,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Скрынников Р.Г.   Иван Грозный. –М.,198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Скрынников Р.Г.   Царство террора. –СПб.,1992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/>
        <w:t>Филюшкина А. И.   А. М. Курбский // Вопросы истории. –1999. – № 1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/>
        <w:t>Филюшкин А.  Избранная Рада – исторический миф? // Родина. – 1995. – №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Хорошкевич А. Л.  Царский титул Ивана IV и боярский «мятеж» 1553 г. // Отечественная история. – 1994. – № 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Шаров В.   Опричнина // Родина. – 1991. – №1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/>
        <w:t xml:space="preserve">Шмидт С.О.   Российское государство в середине XVI столетия. Царский арх. и лицевые летописи времен Ивана Грозного. – М.,1984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Юрганов А. Л.  Опричнина и страшный суд // Отечественная история. – 1997. – № 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>Янов А.   Истоки автократии // Октябрь. – 1991. – №8, 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/>
        <w:t xml:space="preserve">Нефедов С.А.  О возможности применения структурно-демографической теории при изучении истории России </w:t>
      </w:r>
      <w:r>
        <w:rPr>
          <w:lang w:val="en-US"/>
        </w:rPr>
        <w:t>XVI</w:t>
      </w:r>
      <w:r>
        <w:rPr/>
        <w:t xml:space="preserve"> в. // Отечественная история. – 2003. - № 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</w:rPr>
        <w:t>Измайлов И. «…Казань-город на костях стоит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аля И.   Мы с вами – один народ // Родина. – 2006. - № 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</w:rPr>
        <w:t>Аракчеев В.А.   Кормление и земские миры: к вопросу о географии и хронологии реформы 1551-1556 гг. // Отечественная история. – 2007. - № 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</w:rPr>
        <w:t xml:space="preserve">Пенской В.В.   Военный потенциал  Российского государства в конц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х: количественное изменение // Отечественная история. – 2008. - № 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А.А. Безопасность Московского царства в правление Ивана Грозного // Вопросы истории – 2009 - №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хавко В.Б. Государев дьяк Иван Выродков // Вопросы истории – 2010 - № 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</w:rPr>
        <w:t xml:space="preserve">Аракчеев В.А. Наместники в Росси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 // Вопросы истории – 2010 - №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онов О. Калейдоскоп походной амуниции. Боевой образ казаков России // Родина. – 2011. - № 1. – С. 66-7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хин Д. «Большие воеводы» Ивана Грозного. Командование русской армии и опричнина // Родина. – 2011. - № 1. – С. 80-8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ind w:left="0" w:firstLine="142"/>
        <w:rPr/>
      </w:pPr>
      <w:r>
        <w:rPr>
          <w:rFonts w:cs="Times New Roman" w:ascii="Times New Roman" w:hAnsi="Times New Roman"/>
        </w:rPr>
        <w:t>Володихин Д. Честолюбивый каратель. Карьера князя Темкина в опричнине // Родина – 2011 - № 6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142"/>
        <w:jc w:val="center"/>
        <w:rPr/>
      </w:pPr>
      <w:r>
        <w:rPr/>
        <w:t>Т е м а 8. Россия в эпоху Смутного времени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142"/>
        <w:rPr/>
      </w:pPr>
      <w:r>
        <w:rPr/>
        <w:t>Московское государство в конце XVI – начале XVII в.  Итоги Смуты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142"/>
        <w:rPr/>
      </w:pPr>
      <w:r>
        <w:rPr/>
        <w:t>Отличительные особенности Смуты. Феномен самодержави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142"/>
        <w:rPr/>
      </w:pPr>
      <w:r>
        <w:rPr/>
        <w:t>Национально-освободительное движение. I и II Ополчения. Освобождение Москв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142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Буганов В.И.   Россия в преддверии смуты // Преподавание истории в школе . – 1997. – №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 xml:space="preserve">Гаман О.  Боярство во главе русского общества [1462 – 1682] // Россия </w:t>
      </w:r>
      <w:r>
        <w:rPr>
          <w:lang w:val="en-US"/>
        </w:rPr>
        <w:t>XXI</w:t>
      </w:r>
      <w:r>
        <w:rPr/>
        <w:t>. – 1997. – №5-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0" w:firstLine="284"/>
        <w:rPr/>
      </w:pPr>
      <w:r>
        <w:rPr/>
        <w:t>Головатенко А.   Два кризиса русской государственности: Опричнина и Смутное время // Преподавание истории в школе. – 1993. – №2.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Даннинг Ч.  Была ли в России в начале XVII века крестьянская война? // Вопросы истории. – 1994. – № 9.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Иванов Вс.Н.  Мы. Культурно-исторические основы русской государственности (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)// Вестник МУ. Сер 18. Социология и политология. – 2002. - № 2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К истории Смуты на Западе России: (Публикация члена-корреспондента РАН Б.Н. Флори) // Отечественная история. – 2002. - № 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289"/>
        <w:rPr/>
      </w:pPr>
      <w:r>
        <w:rPr/>
        <w:t xml:space="preserve">Зонтиков И. А.  Иван Сусанин: мифы и действительность//Вопросы истории. – 1994. – № 1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289"/>
        <w:rPr/>
      </w:pPr>
      <w:r>
        <w:rPr/>
        <w:t>Кобрин В. Б.  Смута: Из истории России начала XVII в.//Родина. – 1991. – № 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289"/>
        <w:rPr/>
      </w:pPr>
      <w:r>
        <w:rPr/>
        <w:t>Коваленко Г.   Печальная выгода смутных времен // Родина. – 1999. – №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289"/>
        <w:rPr/>
      </w:pPr>
      <w:r>
        <w:rPr/>
        <w:t>Козляков В. Области Московского государства в Смутное вре</w:t>
        <w:softHyphen/>
        <w:t>мя // Знание-сила. – 1994. – № 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289"/>
        <w:rPr/>
      </w:pPr>
      <w:r>
        <w:rPr/>
        <w:t>Костомаров Н.И.   Смутное время Московского государства в начале XVII  столетия, 1604 – 1613. –М.,199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Морозова Л. Е.   Борис Федорович Годунов // Вопросы истории. – 1998. – № 1.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ind w:left="0" w:firstLine="142"/>
        <w:rPr/>
      </w:pPr>
      <w:r>
        <w:rPr/>
        <w:t xml:space="preserve">Морозова Л. Е. Василий Иванович Шуйский // Вопросы истории. – 2000. – № 10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Морозова Л. Е.  Смутное время в России. – М.,199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 xml:space="preserve">Лисейцев Д.В.  Русско-турецкие отношения в начале </w:t>
      </w:r>
      <w:r>
        <w:rPr>
          <w:lang w:val="en-US"/>
        </w:rPr>
        <w:t>XVII</w:t>
      </w:r>
      <w:r>
        <w:rPr/>
        <w:t xml:space="preserve"> в.: от конфронтации к сближению // Отечественная история. – 2002. - № 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Платонов С.Ф.  Очерки по истории смуты в Московском государстве XVI – XVII вв  – М.,199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Рамендик Г.   Смутное время – все в прошлом?: [ О правлении Бориса Годунова и Смутном времени] // Москва. – 1993. - № 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Сахаров А. Н.  Смуты и авантюризм в России//Свободная мысль. – 1996.– № 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Скрынников Р. Г.  Социально-политическая борьба в Русском государстве в начале XVII в. – Л.,198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Скрынников Р. Г  Россия накануне «смутного времени». – М.,198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</w:tabs>
        <w:ind w:left="0" w:firstLine="142"/>
        <w:rPr/>
      </w:pPr>
      <w:r>
        <w:rPr/>
        <w:t>Скрынников Р. Г   Россия в начале XVII в.  «Смута». –М.,198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Скрынников Р. Г.  Смута в Русском государстве // Нева. –1988. – № 6–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Скрынников Р. Г.  Смута в России в начале XVII в. Иван Болотников.–Л.,198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Скрынников Р. Г. Социально-политическая борьба в Русском государстве в начале </w:t>
      </w:r>
      <w:r>
        <w:rPr>
          <w:spacing w:val="-4"/>
        </w:rPr>
        <w:t>XVII века. –Л.,198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142"/>
        <w:rPr>
          <w:spacing w:val="-4"/>
        </w:rPr>
      </w:pPr>
      <w:r>
        <w:rPr>
          <w:spacing w:val="-4"/>
        </w:rPr>
        <w:t>Смута в Русском государстве // Нева. – 1988. – №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spacing w:val="-4"/>
        </w:rPr>
        <w:t>Станиславский А. А.   Гражданская война в России XVII в.</w:t>
      </w:r>
      <w:r>
        <w:rPr/>
        <w:t xml:space="preserve"> – М.,199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/>
      </w:pPr>
      <w:r>
        <w:rPr/>
        <w:t>Щербань Н. В.   В. О. Ключевский о Смуте // Отечественная история. – 1997. – № 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Варенцова Л.Ю.   Царевна Ксения Годунова // Вопросы истории. – 2005. - № 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Усенко О.   17 самозванцев у русского трона // Родина. – 2004. - № 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даков В.   Человек смуты // Родина. – 2006. - № 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Беляев Л., Бужилова А., Петров А.   Петриотический скелет в народном шкафу. Опыт фальсификации с помощью археологии и судебной криминалистики // Родина. – 2007. – № 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Козляков В.   Лукавый царедворец (В.И. Шуйский) // Родина. – 2007. - № 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нг Ч.   Царь Дмитрий // Вопросы истории. – 2007. - № 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  <w:tab w:val="left" w:pos="1080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Аракчеев В.А. Закрепощение крестьян в России в конц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Вопросы истории – 2009 - № 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  <w:tab w:val="left" w:pos="1080" w:leader="none"/>
        </w:tabs>
        <w:ind w:left="0" w:firstLine="142"/>
        <w:rPr/>
      </w:pPr>
      <w:r>
        <w:rPr>
          <w:rFonts w:cs="Times New Roman" w:ascii="Times New Roman" w:hAnsi="Times New Roman"/>
        </w:rPr>
        <w:t>Давиденко Д.Г. Московский Симонов монастырь в годы Смуты // Вопросы истории – 2010 - № 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567" w:leader="none"/>
          <w:tab w:val="left" w:pos="1080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Магаров Ш.А. Восточный Кавказ в политике России, Турции и Ирана в конц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// Вопросы истории – 2010 - № 4.</w:t>
      </w:r>
    </w:p>
    <w:p>
      <w:pPr>
        <w:pStyle w:val="Normal"/>
        <w:tabs>
          <w:tab w:val="clear" w:pos="720"/>
          <w:tab w:val="left" w:pos="1425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1418"/>
          <w:tab w:val="left" w:pos="1134" w:leader="none"/>
        </w:tabs>
        <w:spacing w:before="0" w:after="120"/>
        <w:rPr>
          <w:lang w:val="ru-RU"/>
        </w:rPr>
      </w:pPr>
      <w:r>
        <w:rPr>
          <w:lang w:val="ru-RU"/>
        </w:rPr>
        <w:t>Т е м а 9. Россия в XVII в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Экономическое развитие страны в XVII в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сударственная власть после Смуты. Развитие сословно-представительной монархии в правление первых Романовых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циальная структура российского общества и социальная политика правительства. Соборное Уложение 1649 года.</w:t>
      </w:r>
    </w:p>
    <w:p>
      <w:pPr>
        <w:pStyle w:val="Footer"/>
        <w:numPr>
          <w:ilvl w:val="0"/>
          <w:numId w:val="10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«Бунташный» век. Городские восстания. Крестьянская война под предводительством Степана Разина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Бовина В. Г.  Патриарх Филарет (Федор Никитич Романов)</w:t>
      </w:r>
      <w:r>
        <w:rPr/>
        <w:t xml:space="preserve"> // Вопросы истории. – 1991. – № 7–8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уганов В. И.   Мир истории: Россия в XVII в. – М.,1989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Буганов В. И.   Крестьянские войны в России XVII–XVIII вв. –</w:t>
      </w:r>
      <w:r>
        <w:rPr/>
        <w:t xml:space="preserve"> М.,1976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алишевский К.  Первые Романовы. –М.,1989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довин И.А.  Внешнеполитические аспекты русской общественной мысли в 1670 – 1680-е годы // Вестник  МГУ. Сер. 8. История. – 2000. – №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Зимин А.А.   В канун грозных потрясений: Предпосылки первой Крестьянской войны в России. –М.,1986.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стомаров Н.И.   Бунт Стеньки Разина. –М.,1994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унин Б.В.  Азовская эпопея 1637 – 1641 годов: Взятие казаками Азова в 1637 г. и Азовское сидение 1641 г. –Ростов н/Д.,1988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Маньков А.Г.  Уложение 1649 года – кодекс феодального права России.–Л., 1980.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орозова Л. Е.   Михаил Федорович // Вопросы истории. –1992. – № 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зднева И.В.  Первые Романовы и царийская идея (</w:t>
      </w:r>
      <w:r>
        <w:rPr>
          <w:lang w:val="en-US"/>
        </w:rPr>
        <w:t>XVII</w:t>
      </w:r>
      <w:r>
        <w:rPr/>
        <w:t xml:space="preserve"> век) // Вопросы истории. – 1996. - № 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езун Д.Я.  О кризисах росс</w:t>
      </w:r>
      <w:r>
        <w:rPr>
          <w:rFonts w:cs="Times New Roman" w:ascii="Times New Roman" w:hAnsi="Times New Roman"/>
        </w:rPr>
        <w:t>и</w:t>
      </w:r>
      <w:r>
        <w:rPr/>
        <w:t xml:space="preserve">йского общества: [О соц.-экономич. модернизации в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] // ЭКО. – 1992. - № 4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Сахаров А.Н.  Степан Разин: (Хроника XVII в.). –Баку,1988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Сорокин Ю. А.   Алексей Михайлович // Вопросы истории. –1992. –   № 4, 5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Соловьев В.М.  Анатомия русского бунта. Степан Разин: мифы и реальность.–М., 1994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Степанов И.В.   Крестьянская война в России в 1670 – 17671 гг. –Л.,1972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Торке Х.-Й.  Так называемые Земские Соборы в России//Вопросы истории. – 1991. –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Черепнин Л. В.  Земские Соборы русского государства в XVI–XVII вв. – М., 1978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Масловский Ал.  Бунт Стеньки Разина в пределах Пензенской губернии // Сура. – 1995. – № 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Курлаев Е.А.  Участие иностранных мастеров в развитии горнорудного дела России в </w:t>
      </w:r>
      <w:r>
        <w:rPr>
          <w:lang w:val="en-US"/>
        </w:rPr>
        <w:t>XVII</w:t>
      </w:r>
      <w:r>
        <w:rPr/>
        <w:t xml:space="preserve"> в./Е.А. Курлаев, и.Л. Манькова//Отечественная история. – 2003. - № 5.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Лаптева Т.А.  К вопросу о расширении социальной базы дворянского сословия в </w:t>
      </w:r>
      <w:r>
        <w:rPr>
          <w:lang w:val="en-US"/>
        </w:rPr>
        <w:t>XVII</w:t>
      </w:r>
      <w:r>
        <w:rPr/>
        <w:t xml:space="preserve"> в. (поверстание в дети боярские представителей других сословий) // Отечественная история. – 2003. - № 5.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Опарина Т.А. (Новосибирск), Орленко С.П.   Указы 1627 и 1652 годов против «некрещенных иноземцев» // Отечественная история. – 2005. - № 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рина Т.А. (Новосибирск), Орленко С.П.   Указы 1627 и 1652 гг. против «некрещеных иноземцев». // Отечественная история. – 2005. - № 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Булгаков М.Б.   Структуры посадского самоуправления на государственной и мирской службах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Отечественная история. – 2005. - № 4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Гусарова Е. «Государев шелковый мастер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7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Аракчеев В. В бегах…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7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Жуков К. Заморские панцири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3</w:t>
      </w:r>
      <w:r>
        <w:rPr/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Найденова Л. «Многие разорились, многие повесились…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5</w:t>
      </w:r>
      <w:r>
        <w:rPr/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Тюменцев И.   Умом Миша молод, не дошел…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Козляков В.   Жедательный елень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Эскин Ю.   Филарет глазами Долабеллы?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В.   Датская угроза от Юрьева Клима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Н.   Реванш по-можайски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хин Д.   Служил чисто, прямо и честно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аля И.   Утраченные иллюзии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Гольдфранк Д.   Парадоксы Москов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? // Родина. – 2006. - № 11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Седов П.В.   Закат Московского царства: Царский двор конц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// Отечественная история. – 2008. - № 1.</w:t>
      </w:r>
    </w:p>
    <w:p>
      <w:pPr>
        <w:pStyle w:val="21"/>
        <w:tabs>
          <w:tab w:val="clear" w:pos="1418"/>
          <w:tab w:val="left" w:pos="1134" w:leader="none"/>
        </w:tabs>
        <w:rPr>
          <w:lang w:val="ru-RU"/>
        </w:rPr>
      </w:pPr>
      <w:r>
        <w:rPr>
          <w:lang w:val="ru-RU"/>
        </w:rPr>
        <w:t>Т е м а 10. Внешняя политика России</w:t>
        <w:br/>
        <w:t>во второй половине XVII в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усско-польские отношения. Воссоединение Украины с  Рос</w:t>
        <w:softHyphen/>
        <w:t>сией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усско-шведская война 1656–1661 гг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Южное направление  внешней политики.</w:t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>
          <w:spacing w:val="-4"/>
        </w:rPr>
        <w:t>Богданов А. П.   Неизвестная война царя Федора Алексеевича</w:t>
      </w:r>
      <w:r>
        <w:rPr/>
        <w:t>//Военно-ист. журнал. – 1997. – № 6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>Богданов А.П.  Внешняя политика России и европейская печать (1676-1689гг.)// Вестник МУ. Сер. 8. История. – 2003. - № 2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>Буганов В. И.  Афанасий Лаврентьевич Ордин-Нащокин // Вопросы истории. – 1996. – № 3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>
          <w:spacing w:val="-8"/>
        </w:rPr>
        <w:t>Доставалов Ю. Н.  Российский посольский этикет XVI–XVII</w:t>
      </w:r>
      <w:r>
        <w:rPr/>
        <w:t> вв. // Вопросы истории. – 1994. – № 4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>Зенченко М. Невеселый юбилей. Что собираются праздновать на Украине под видом Конотопа? // Родина. – 2009. – №5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>Кобзарева Е. И. Зарубежная историография о русско-швед</w:t>
        <w:softHyphen/>
        <w:softHyphen/>
      </w:r>
      <w:r>
        <w:rPr>
          <w:spacing w:val="-4"/>
        </w:rPr>
        <w:t>ских отношениях 1655–1661 гг. // Отечественная история. – 1993.</w:t>
      </w:r>
      <w:r>
        <w:rPr/>
        <w:t xml:space="preserve"> – №. 1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>Россия и Речь Посполитая после Полтавской победы (1709 –1714). –М.,1990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>Санин Г. А.  Отношения России и Украины с Крымским ханством в середине XVII в. – М.,1987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/>
      </w:pPr>
      <w:r>
        <w:rPr/>
        <w:t xml:space="preserve">Ходырева Г.В.  Российско-турецкие переговоры 1681-1682 годов о ратификации Бахчисарайского мирного договора // Отечественная история. – 2003. - № 2.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993" w:leader="none"/>
        </w:tabs>
        <w:ind w:left="0" w:firstLine="142"/>
        <w:rPr/>
      </w:pPr>
      <w:r>
        <w:rPr/>
        <w:t xml:space="preserve">Экономические связи между Россией и Швецией в XVII в.: Документы из советских архивов. – М.,1978.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993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 xml:space="preserve">Пирог П.В.   К вопросу о русских воеводах на Украине во второй половине </w:t>
      </w:r>
      <w:r>
        <w:rPr>
          <w:lang w:val="en-US"/>
        </w:rPr>
        <w:t>XVII</w:t>
      </w:r>
      <w:r>
        <w:rPr/>
        <w:t xml:space="preserve"> в. // Отечественная история. – 2003. - № 2. </w:t>
      </w:r>
    </w:p>
    <w:p>
      <w:pPr>
        <w:pStyle w:val="Footer"/>
        <w:numPr>
          <w:ilvl w:val="0"/>
          <w:numId w:val="6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993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 Г.М.   Борис Иванович Куракин // Вопросы истории. – 2007. - № 9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851" w:leader="none"/>
          <w:tab w:val="left" w:pos="993" w:leader="none"/>
        </w:tabs>
        <w:ind w:firstLine="142"/>
        <w:rPr/>
      </w:pPr>
      <w:r>
        <w:rPr/>
      </w:r>
    </w:p>
    <w:p>
      <w:pPr>
        <w:pStyle w:val="21"/>
        <w:rPr/>
      </w:pPr>
      <w:r>
        <w:rPr>
          <w:lang w:val="ru-RU"/>
        </w:rPr>
        <w:t>Т е м а 11. Предпосылки петровских преобразований.</w:t>
        <w:br/>
        <w:t>Начало государственной деятельности Петра 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Воцарение Петра. 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Азовские поход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«Великое посольство».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Анисимов Е.  Когда ушел последний «дипломатически караван»: (О Посольском приказе XVII – начала XVIII вв. // Международная жизнь. – 2000. – №1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Водарский Я.   Е. Петр I // Вопросы истории. – 1993. – № 6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 xml:space="preserve">Галанов М. М.   Семейство Нарышкиных и политическая борьба в России в последней четверти XVII в. // Вопросы истории. – 1999. – № 6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Ковалевский П.   Петр I Великий и его гений // Диалог.–1992. – № 3, 4, 5, 8–10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Ланщиков А.   Император-большевик // Родина</w:t>
      </w:r>
      <w:r>
        <w:rPr>
          <w:spacing w:val="-20"/>
        </w:rPr>
        <w:t xml:space="preserve">. – </w:t>
      </w:r>
      <w:r>
        <w:rPr/>
        <w:t>1992</w:t>
      </w:r>
      <w:r>
        <w:rPr>
          <w:spacing w:val="-20"/>
        </w:rPr>
        <w:t>. – №</w:t>
      </w:r>
      <w:r>
        <w:rPr/>
        <w:t xml:space="preserve"> 3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Павленко Н.  Петр Великий. – М.,1990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 xml:space="preserve">Павленко Н.  Петр Великий // Наука и жизнь. </w:t>
      </w:r>
      <w:r>
        <w:rPr>
          <w:spacing w:val="-20"/>
        </w:rPr>
        <w:t xml:space="preserve">– </w:t>
      </w:r>
      <w:r>
        <w:rPr/>
        <w:t>1992</w:t>
      </w:r>
      <w:r>
        <w:rPr>
          <w:spacing w:val="-20"/>
        </w:rPr>
        <w:t>. – №</w:t>
      </w:r>
      <w:r>
        <w:rPr/>
        <w:t xml:space="preserve"> 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 xml:space="preserve">Преображенский А.А.  Великое посольство 1697 – 1698 гг.: старое и новое в русской дипломатии // Вопросы истории. – 1999. – №2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Стариков Е.  От Ивана до Петра // Знамя. – 1992. – № 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Соловьев С. М.  Публичные чтения о Петре Великом. История России с древнейших времен. Т. XIV, гл. 2,3,4. Соч. в 18 кн. Кн. VII. – М.,1991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>Юрковский Н. К.  О времени создания русского военного флота // Вопросы истории. – 1999. – № 11–1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Агеева О.Г.  Петровский Петербург глазами иностранцев // Отечественная история. – 2003. – № 3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rPr/>
      </w:pPr>
      <w:r>
        <w:rPr/>
      </w:r>
    </w:p>
    <w:p>
      <w:pPr>
        <w:pStyle w:val="21"/>
        <w:spacing w:before="0" w:after="120"/>
        <w:rPr/>
      </w:pPr>
      <w:r>
        <w:rPr>
          <w:lang w:val="ru-RU"/>
        </w:rPr>
        <w:t>Т е м а 12. Социально-экономические преобразования</w:t>
        <w:br/>
        <w:t>первой четверти XVIII век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еобразования в экономической сфере.   Меркантилиз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азвитие промышленности и торговли. Политика протекционизм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циальная политика. Утверждение сословного строя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нисимов Е. В.  Время петровских реформ. – М.,1989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нисимов Е. В.  «Шведская модель» с русской особостью//Звезда.–1995.– № 1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Водарский Я. Е.   Петр Первый // Вопросы истории. – 1993.</w:t>
      </w:r>
      <w:r>
        <w:rPr/>
        <w:t xml:space="preserve"> –№ 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Волков М. Я.  О рынке недвижимости в европейской России. </w:t>
      </w:r>
      <w:r>
        <w:rPr>
          <w:spacing w:val="-4"/>
        </w:rPr>
        <w:t>Конец XVII – первая четверть XVIII в. // Отечественная история.</w:t>
      </w:r>
      <w:r>
        <w:rPr/>
        <w:t xml:space="preserve"> – 1995. – № 2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злова Н.В.   Государственная власть и частный капитал в XVIII в.: характер взаимоотношений // Отечественная история. –1998. – № 6.</w:t>
      </w:r>
    </w:p>
    <w:p>
      <w:pPr>
        <w:pStyle w:val="Footer"/>
        <w:numPr>
          <w:ilvl w:val="0"/>
          <w:numId w:val="5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Непомнящих Ю.  Реформы Петра: за и против // Проблемы становления и развития российской государственности. – М.,199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етрухинцев И.   Россия Петра: маски и лица // Родина. – 1994. – №8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Таценко С.  «Малые реформы» преобразователя России // Основы безопасности жизнедеятельности. – 2003. - № 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Худокормов А. Г. Традиции российских реформ (конец  XVII – первая четверть XVIII в.) // Вестник   МУ. Сер. 6. Экономика. – 1993. – № 6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Чернышев Б.  Российские реформ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: Уроки истории // Власть. – 2001. - № 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Юхт А. И.  Денежная реформа Петра I // Вопросы истории.</w:t>
      </w:r>
      <w:r>
        <w:rPr/>
        <w:t xml:space="preserve"> – 1994. –   №3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Юхт А.И.  Денежная система в России (20-е –начало 60-х гг. </w:t>
      </w:r>
      <w:r>
        <w:rPr>
          <w:lang w:val="en-US"/>
        </w:rPr>
        <w:t>XVIII</w:t>
      </w:r>
      <w:r>
        <w:rPr/>
        <w:t xml:space="preserve"> в.) // Отечественная история. – 1992. - № 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142"/>
        <w:rPr/>
      </w:pPr>
      <w:r>
        <w:rPr/>
        <w:t xml:space="preserve">Агеева О.Г.   Петровский Петербург глазами иностранцев // Отечественная история. – 2003. – № 3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Сариева Е. Потешные огни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3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ьич Б.В.   Капитализм с человеческим лицом // Родина. – 2005. - № 9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142"/>
        <w:rPr/>
      </w:pPr>
      <w:r>
        <w:rPr>
          <w:rFonts w:cs="Times New Roman" w:ascii="Times New Roman" w:hAnsi="Times New Roman"/>
        </w:rPr>
        <w:t>16.  Манойленко Ю.Е. Вклад русских монастырей в восстановление артиллерии в 1701 г. // Вопросы истории – 2010 - № 2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13. Государственная деятельность Петра I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енная реформа. Создание регулярной армии и флота.</w:t>
      </w:r>
    </w:p>
    <w:p>
      <w:pPr>
        <w:pStyle w:val="Footer"/>
        <w:numPr>
          <w:ilvl w:val="0"/>
          <w:numId w:val="60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 xml:space="preserve">Преобразования государственного строя: учреждение Сената, введение коллегий, городская и губернская реформы, церковная реформа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тановление абсолютной монархии в России. Особенности российского абсолютизма. Провозглашение России империей.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spacing w:val="-4"/>
        </w:rPr>
        <w:t>Анисимов Е. В.  Россия в XVIII – первой половине XIX века</w:t>
      </w:r>
      <w:r>
        <w:rPr/>
        <w:t>/Е. В. Анисимов, А. Б. Каменский. – М., 1994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/>
        <w:t>Анисимов Е. В.   Петр I: рождение Империи // Вопросы истории.– 1989.– № 7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/>
        <w:t>Анисимов Е. В.   Время Петровских реформ. – Л.,198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/>
        <w:t>Анисимов Е.В.    Податная реформа Петра I. –Л.,198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/>
        <w:t xml:space="preserve">Анисимов Е.   «Шведская модель» с русской «особостью»: Реформа власти и управление при Петре Великом // Звезда. – 1995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/>
        <w:t>Баггер  Х.   Реформы Петра Великого. –М.,1985.</w:t>
      </w:r>
    </w:p>
    <w:p>
      <w:pPr>
        <w:pStyle w:val="Footer"/>
        <w:numPr>
          <w:ilvl w:val="0"/>
          <w:numId w:val="36"/>
        </w:numPr>
        <w:tabs>
          <w:tab w:val="clear" w:pos="4153"/>
          <w:tab w:val="clear" w:pos="8306"/>
          <w:tab w:val="left" w:pos="709" w:leader="none"/>
          <w:tab w:val="left" w:pos="1843" w:leader="none"/>
        </w:tabs>
        <w:ind w:left="0" w:firstLine="289"/>
        <w:rPr/>
      </w:pPr>
      <w:r>
        <w:rPr/>
        <w:t>Буганов В. И.  Петр Великий и его время. – М.,198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spacing w:val="-4"/>
        </w:rPr>
        <w:t>Водарский Я. Е.   Петр Первый // Вопросы истории. – 1993.</w:t>
      </w:r>
      <w:r>
        <w:rPr/>
        <w:t xml:space="preserve"> – № 6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/>
        <w:t xml:space="preserve">Внутренняя политика России середины </w:t>
      </w:r>
      <w:r>
        <w:rPr>
          <w:spacing w:val="-4"/>
        </w:rPr>
        <w:t>XVIII века //Вопросы истории. – 1987. –№3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spacing w:val="-4"/>
        </w:rPr>
        <w:t>Ефимов С.  Московская трагедия: (Из истории политической борьбы в России при Петре I) // Россия XX</w:t>
      </w:r>
      <w:r>
        <w:rPr/>
        <w:t>I. – 1997. – №1-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арпов Г.М.  Петровская эпоха в Российской истории и культуре: начало российского флота // Преподавание истории в школе. –1998. – №1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енко Н. И.  Петр Великий. – М.,1990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енко Н. И.  Петр Великий и его время. – М.,198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лотников А.Б.   Ограничение самодержавия в России в 1730 г.  Идеи и формы // Вопросы истории. – 2001.– №1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мидт С. О.  Абсолютизм Западной Европы и России: опыт сравнительного изучения /С. О. Шмидт, Е. В. Гутнова, Т. М. Исламов // Новая и новейшая история. – 1985. – № 3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Бушкович П.   Мне отмщение… Новый взгляд на дело царевича Алексея // Родина. – 1999. – № 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алашников И. А.  Кто и как судил преступников при Петре I? // Военно-ист. журнал. – 1999. – № 1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Ясюков М.  «Нельзя долго ходить между развалинами»: Рассказ о том, как Петр </w:t>
      </w:r>
      <w:r>
        <w:rPr>
          <w:lang w:val="en-US"/>
        </w:rPr>
        <w:t>I</w:t>
      </w:r>
      <w:r>
        <w:rPr/>
        <w:t xml:space="preserve"> реформировал российскую армию // Армия. – 1992. - № 11-1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843" w:leader="none"/>
        </w:tabs>
        <w:ind w:left="0" w:firstLine="289"/>
        <w:rPr/>
      </w:pPr>
      <w:r>
        <w:rPr>
          <w:rFonts w:cs="Times New Roman" w:ascii="Times New Roman" w:hAnsi="Times New Roman"/>
        </w:rPr>
        <w:t>Петрухинцев Н. В тени «Орлиного гнезда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6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  <w:tab w:val="left" w:pos="1080" w:leader="none"/>
          <w:tab w:val="left" w:pos="1843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ов В. Наградные портреты Петра // Родина. – 2011. - № 1. – С. 140-143.</w:t>
      </w:r>
    </w:p>
    <w:p>
      <w:pPr>
        <w:pStyle w:val="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Т е м а 14. Внешняя политика России</w:t>
        <w:br/>
        <w:t>в первой четверти XVIII в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дачи внешней политики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падное направление внешней политики. Северная войн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усско-турецкие отношения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/>
      </w:pPr>
      <w:r>
        <w:rPr/>
        <w:t>Андросов С. О.  Петр I в Венеции // Вопросы истории. –1995. – № 3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/>
      </w:pPr>
      <w:r>
        <w:rPr/>
        <w:t>Артамонов В. Горький путь предательства. Мазепа и шведы в 1708 г. // Родина. – 2009. – №7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/>
      </w:pPr>
      <w:r>
        <w:rPr/>
        <w:t>Бобылев В. С.  Внешняя политика России эпохи Петра I. – М., 1990.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ind w:left="0" w:firstLine="284"/>
        <w:rPr/>
      </w:pPr>
      <w:r>
        <w:rPr/>
        <w:t xml:space="preserve">Возгрин В. Е.  Россия и европейские страны в годы Северной войны. История дипломатических отношений в 1697–1710 </w:t>
      </w:r>
      <w:r>
        <w:rPr>
          <w:spacing w:val="-20"/>
        </w:rPr>
        <w:t>гг.</w:t>
      </w:r>
      <w:r>
        <w:rPr/>
        <w:t xml:space="preserve">  – Л.,1986.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ind w:left="0" w:firstLine="284"/>
        <w:rPr/>
      </w:pPr>
      <w:r>
        <w:rPr/>
        <w:t>Злаин А.И.  Полтавская битва. –М., 1988.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ind w:left="0" w:firstLine="284"/>
        <w:rPr/>
      </w:pPr>
      <w:r>
        <w:rPr/>
        <w:t>Лещиловская И.И.  Петр</w:t>
      </w:r>
      <w:r>
        <w:rPr>
          <w:lang w:val="en-US"/>
        </w:rPr>
        <w:t>I</w:t>
      </w:r>
      <w:r>
        <w:rPr/>
        <w:t xml:space="preserve">  и Балканы // Вопросы истории. – 2001. - № 2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/>
      </w:pPr>
      <w:r>
        <w:rPr/>
        <w:t>Молчанов Н. Н.  Дипломатия Петра I. – М.,1984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/>
      </w:pPr>
      <w:r>
        <w:rPr/>
        <w:t xml:space="preserve">Мустафазадэ Т.Г.  Из истории русско-турецких отношений в 20-х годах </w:t>
      </w:r>
      <w:r>
        <w:rPr>
          <w:spacing w:val="-4"/>
        </w:rPr>
        <w:t xml:space="preserve">XVIII века // Отечественная история. – 2002.  – №2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/>
      </w:pPr>
      <w:r>
        <w:rPr/>
        <w:t>Орешкова С. Ф.   Русско-турецкие отношения в начале 18 века. – М.,1971.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ind w:left="0" w:firstLine="227"/>
        <w:rPr/>
      </w:pPr>
      <w:r>
        <w:rPr/>
        <w:t>Павленко Н. И.   Петр Великий.  (разные издания).</w:t>
      </w:r>
    </w:p>
    <w:p>
      <w:pPr>
        <w:pStyle w:val="Footer"/>
        <w:numPr>
          <w:ilvl w:val="0"/>
          <w:numId w:val="81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>Посланник Петра I на Востоке. –М, 1986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rPr/>
      </w:pPr>
      <w:r>
        <w:rPr/>
        <w:t>Санин Г. А. Петр I – дипломат. Великое посольство и Ништадтский мир // Российская дипломатия в портретах. – М., 1992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/>
      </w:pPr>
      <w:r>
        <w:rPr/>
        <w:t>Стегний П.В. Первый раздел Польши и российская дипломатия (</w:t>
      </w:r>
      <w:r>
        <w:rPr>
          <w:spacing w:val="-4"/>
        </w:rPr>
        <w:t>XVIII в.) // Новая и новейшая история. – 2001. – №1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/>
      </w:pPr>
      <w:r>
        <w:rPr/>
        <w:t>Эпоха Петра I. – М.: РОССПЭН, 1996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/>
      </w:pPr>
      <w:r>
        <w:rPr>
          <w:rFonts w:cs="Times New Roman" w:ascii="Times New Roman" w:hAnsi="Times New Roman"/>
        </w:rPr>
        <w:t>Гусарова Е.   Как пропал Бекович // Родина. – 2004. - № 7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/>
      </w:pPr>
      <w:r>
        <w:rPr>
          <w:rFonts w:cs="Times New Roman" w:ascii="Times New Roman" w:hAnsi="Times New Roman"/>
        </w:rPr>
        <w:t>Цвиркун В. От Босфора к Петербургу.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3</w:t>
      </w:r>
      <w:r>
        <w:rPr/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/>
      </w:pPr>
      <w:r>
        <w:rPr>
          <w:rFonts w:cs="Times New Roman" w:ascii="Times New Roman" w:hAnsi="Times New Roman"/>
        </w:rPr>
        <w:t xml:space="preserve">Колосова И.   Наследие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российско-нидерландских отношениях // Родина. – 2007. - № 9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хинцев Н.   Полтавское зачатие. Битва при Лесной и ее последствия // Родина. - 2008. - № 8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rPr/>
      </w:pPr>
      <w:r>
        <w:rPr/>
        <w:t>Петрухинцев Н. Вниз по Дону по бригантине. Петр перед Полтавой // Родина. – 2009. – №7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хин Д.М.   А нам нужна одна победа: князь Иван Шуйский, защитник Пскова // Родина. – 2008. - № 8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1134" w:leader="none"/>
        </w:tabs>
        <w:ind w:left="0" w:first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шкина С.   «Извольте осторожность учинить» Петр Андреевич Толстой – первый постпред России в Турции // Родина. – 2008. - №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/>
        <w:t>Чухлиб Т.Скитание гетмана Мазепы. Украина в Северной войне: взгляд из Киева // Родина.– 2009. – №7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227"/>
        <w:rPr/>
      </w:pPr>
      <w:r>
        <w:rPr>
          <w:rFonts w:cs="Times New Roman" w:ascii="Times New Roman" w:hAnsi="Times New Roman"/>
        </w:rPr>
        <w:t>23. Касумов Р.М. Взаимоотношения России и Дагестана накануне Каспийского похода 1722-1724 гг. // Вопросы истории – 2010 - № 11.</w:t>
      </w:r>
    </w:p>
    <w:p>
      <w:pPr>
        <w:pStyle w:val="Normal"/>
        <w:tabs>
          <w:tab w:val="clear" w:pos="720"/>
          <w:tab w:val="left" w:pos="567" w:leader="none"/>
        </w:tabs>
        <w:ind w:first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lang w:val="ru-RU"/>
        </w:rPr>
      </w:pPr>
      <w:r>
        <w:rPr>
          <w:lang w:val="ru-RU"/>
        </w:rPr>
        <w:t>Т е м а 15. Эпоха дворцовых переворото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Феномен дворцовых переворото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утренняя политика в 1725–1762 гг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ешняя политика в 1725–1762 гг.</w:t>
      </w:r>
    </w:p>
    <w:p>
      <w:pPr>
        <w:pStyle w:val="Heading7"/>
        <w:tabs>
          <w:tab w:val="clear" w:pos="720"/>
          <w:tab w:val="left" w:pos="1418" w:leader="none"/>
        </w:tabs>
        <w:spacing w:before="120" w:after="120"/>
        <w:ind w:left="0" w:right="0" w:hanging="0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ЛИТЕРАТУРА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Анисимов Е. В. Анна Ивановна // Вопросы истории. – 1993.</w:t>
      </w:r>
      <w:r>
        <w:rPr/>
        <w:t xml:space="preserve"> – № 4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>
          <w:spacing w:val="-4"/>
        </w:rPr>
      </w:pPr>
      <w:r>
        <w:rPr>
          <w:spacing w:val="-4"/>
        </w:rPr>
        <w:t>Анисимов Е. В. Россия в середине XVIII века: Борьба за наследие Петра. –М., 1986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 xml:space="preserve">Аспидов Ф, Подъем – переворот: [О дворцовых переворотах в России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в.] // Ф.Аспидов, Д.Степанов // Родина. – 1993. - № 7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>
          <w:spacing w:val="-4"/>
        </w:rPr>
      </w:pPr>
      <w:r>
        <w:rPr>
          <w:spacing w:val="-4"/>
        </w:rPr>
        <w:t>Безвременье и временщики: Воспоминания об «эпохе дворцовых переворотов» (1720-е – 1760-е гг.).  –Л., 1991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>
          <w:spacing w:val="-4"/>
        </w:rPr>
      </w:pPr>
      <w:r>
        <w:rPr>
          <w:spacing w:val="-4"/>
        </w:rPr>
        <w:t>В борьбе за власть: Страницы полит. истории России XVIII в. –М., 1988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умов В. П. Елизавета Петровна // Вопросы истории. –1993. – № 5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урчатников А. Русская старина // Нева. – 1992. – № 9,10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урукин И.В. Из истории складывания режима «бироновщины» // Отечественная история. – 2003.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лкова И. В. Феномен дворцовых переворотов в политической истории России XVII-XX в. / И. В. Волкова, И. В. Курукин // Вопросы истории.– 1995. – № 5,6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27"/>
        <w:rPr/>
      </w:pPr>
      <w:r>
        <w:rPr/>
        <w:t>Курукин И. В. Дворцовый переворот 1741г.: причина, «технология», уроки // Отечественная история. – 1997. – № 5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>Курукин И. В.  Фаворит на десять лет. Незлобивое слово о герцоге Эрнсте Иоганне Бироне // Родина. – 2000. – № 9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 xml:space="preserve">Левин Л.   Виват матушка Елизавета! (Письма Людвига Эрнста 1718 – 1788 гг. о дворцовом перевороте 1741 г. в Петербурге) // Родина. – 1999. – №3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>Некрасов Г.А.  Роль России в европейской международной политике 1725-1739 гг. –М.,1976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>Павленко Н.И.  Птенцы гнезда Петрова:  [Б.П. Шереметев,   П.А. Толстой, А.В. Макаров]. –М.,1989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 xml:space="preserve">Подъем – переворот: (О дворцовых переворотах </w:t>
      </w:r>
      <w:r>
        <w:rPr>
          <w:spacing w:val="-4"/>
        </w:rPr>
        <w:t>XVIII</w:t>
      </w:r>
      <w:r>
        <w:rPr/>
        <w:t xml:space="preserve"> в.)//Родина.–1993.– №7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 xml:space="preserve">Седов С.  Попытка государственного переворота 1730 г.//Вопросы истории. – 1998. – № 7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 xml:space="preserve">Соловьев О.  Кинжал под кринолином:  (Расследование дворцового переворота </w:t>
      </w:r>
      <w:r>
        <w:rPr>
          <w:spacing w:val="-4"/>
        </w:rPr>
        <w:t>XVIII в)</w:t>
      </w:r>
      <w:r>
        <w:rPr/>
        <w:t>//Наука и религия. –1995.–№1-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 xml:space="preserve">Каменский А.  Иван VI Антонович //Вопросы истории.–1994.– № 11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</w:tabs>
        <w:ind w:left="0" w:firstLine="227"/>
        <w:rPr/>
      </w:pPr>
      <w:r>
        <w:rPr>
          <w:rFonts w:eastAsia="TimesET;Times New Roman"/>
        </w:rPr>
        <w:t xml:space="preserve"> </w:t>
      </w:r>
      <w:r>
        <w:rPr/>
        <w:t xml:space="preserve">Курукин И.В.  Из истории складывания режима «бироновщины»//Отечественная история. – 2003.- № 3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ина М.А.   Алексей Петрович Бестужев-Рюмин // Вопросы истории. – 2007. - № 7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hyperlink r:id="rId2">
        <w:r>
          <w:rPr>
            <w:rStyle w:val="InternetLink"/>
            <w:rFonts w:cs="Times New Roman" w:ascii="Times New Roman" w:hAnsi="Times New Roman"/>
          </w:rPr>
          <w:t>Анисимов Е. «У нас-де ныне баба царствует…»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Женщины у власти в XVIII веке как проблема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Петрухинцев Н. Невидная эпоха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</w:rPr>
          <w:t>Или как нам устаканить Россию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</w:rPr>
          <w:t>Политическая «Оттепель» В Зимней Москве 1730 Года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>Чепкасов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П. Опасные связи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</w:rPr>
          <w:t>Маркиз Де Ла Шетарди И дворцовая «революция» 1741 года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hyperlink r:id="rId9">
        <w:r>
          <w:rPr>
            <w:rStyle w:val="InternetLink"/>
            <w:rFonts w:cs="Times New Roman" w:ascii="Times New Roman" w:hAnsi="Times New Roman"/>
          </w:rPr>
          <w:t>Лурье Ф. Возвращение поденых записок</w:t>
        </w:r>
      </w:hyperlink>
      <w:r>
        <w:rPr>
          <w:rFonts w:cs="Times New Roman" w:ascii="Times New Roman" w:hAnsi="Times New Roman"/>
        </w:rPr>
        <w:t>. Жизнь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 императорской фамилии глазами камер-фурьеров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hyperlink r:id="rId11">
        <w:r>
          <w:rPr>
            <w:rStyle w:val="InternetLink"/>
            <w:rFonts w:cs="Times New Roman" w:ascii="Times New Roman" w:hAnsi="Times New Roman"/>
          </w:rPr>
          <w:t>Таирова-Яковлева Т. «Що то за голова»!</w:t>
        </w:r>
      </w:hyperlink>
      <w:r>
        <w:rPr>
          <w:rFonts w:cs="Times New Roman" w:ascii="Times New Roman" w:hAnsi="Times New Roman"/>
        </w:rPr>
        <w:t xml:space="preserve"> Гетман-аристократ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 и его брат, муж императрицы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hyperlink r:id="rId13">
        <w:r>
          <w:rPr>
            <w:rStyle w:val="InternetLink"/>
            <w:rFonts w:cs="Times New Roman" w:ascii="Times New Roman" w:hAnsi="Times New Roman"/>
          </w:rPr>
          <w:t>Комолов Н. Место ссылки — «оранжевый город»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hyperlink r:id="rId14">
        <w:r>
          <w:rPr>
            <w:rStyle w:val="InternetLink"/>
            <w:rFonts w:cs="Times New Roman" w:ascii="Times New Roman" w:hAnsi="Times New Roman"/>
          </w:rPr>
          <w:t>Смирнов Ю. Воины, царедворцы, «преторианцы»…</w:t>
        </w:r>
      </w:hyperlink>
      <w:r>
        <w:rPr>
          <w:rFonts w:cs="Times New Roman" w:ascii="Times New Roman" w:hAnsi="Times New Roman"/>
        </w:rPr>
        <w:t xml:space="preserve"> Русские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 гвардейцы в петровское время и «эпоху дворцовых переворотов»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Репин Н. </w:t>
      </w:r>
      <w:hyperlink r:id="rId16">
        <w:r>
          <w:rPr>
            <w:rStyle w:val="InternetLink"/>
            <w:rFonts w:cs="Times New Roman" w:ascii="Times New Roman" w:hAnsi="Times New Roman"/>
          </w:rPr>
          <w:t>«Безвременье» в торговле?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Своеобразие внешнеторговой политики в «эпоху дворцовых переворотов»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>Севастьянов Ф. Эффективность</w:t>
      </w:r>
      <w:hyperlink r:id="rId18">
        <w:r>
          <w:rPr>
            <w:rStyle w:val="InternetLink"/>
            <w:rFonts w:cs="Times New Roman" w:ascii="Times New Roman" w:hAnsi="Times New Roman"/>
          </w:rPr>
          <w:t xml:space="preserve"> судоустройства в правление женщин и детей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>Кротов П. Как</w:t>
      </w:r>
      <w:hyperlink r:id="rId19">
        <w:r>
          <w:rPr>
            <w:rStyle w:val="InternetLink"/>
            <w:rFonts w:cs="Times New Roman" w:ascii="Times New Roman" w:hAnsi="Times New Roman"/>
          </w:rPr>
          <w:t xml:space="preserve"> при Елизавете Петровне сочиняли историю Петра Великого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Морохин А. </w:t>
      </w:r>
      <w:hyperlink r:id="rId20">
        <w:r>
          <w:rPr>
            <w:rStyle w:val="InternetLink"/>
            <w:rFonts w:cs="Times New Roman" w:ascii="Times New Roman" w:hAnsi="Times New Roman"/>
          </w:rPr>
          <w:t>«От академии отказать и президентом более не быть».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 xml:space="preserve">Борьба придворных медиков в 1720–1730-Е годы </w:t>
        </w:r>
      </w:hyperlink>
      <w:r>
        <w:rPr>
          <w:rFonts w:cs="Times New Roman" w:ascii="Times New Roman" w:hAnsi="Times New Roman"/>
        </w:rPr>
        <w:t>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Филюшкин А. </w:t>
      </w:r>
      <w:hyperlink r:id="rId22">
        <w:r>
          <w:rPr>
            <w:rStyle w:val="InternetLink"/>
            <w:rFonts w:cs="Times New Roman" w:ascii="Times New Roman" w:hAnsi="Times New Roman"/>
          </w:rPr>
          <w:t>Битюцкое дело</w:t>
        </w:r>
      </w:hyperlink>
      <w:r>
        <w:rPr>
          <w:rFonts w:cs="Times New Roman" w:ascii="Times New Roman" w:hAnsi="Times New Roman"/>
        </w:rPr>
        <w:t xml:space="preserve">. Первые </w:t>
      </w:r>
      <w:hyperlink r:id="rId23">
        <w:r>
          <w:rPr>
            <w:rStyle w:val="InternetLink"/>
            <w:rFonts w:cs="Times New Roman" w:ascii="Times New Roman" w:hAnsi="Times New Roman"/>
          </w:rPr>
          <w:t xml:space="preserve"> шаги русской контрразведки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Торопицын И. </w:t>
      </w:r>
      <w:hyperlink r:id="rId24">
        <w:r>
          <w:rPr>
            <w:rStyle w:val="InternetLink"/>
            <w:rFonts w:cs="Times New Roman" w:ascii="Times New Roman" w:hAnsi="Times New Roman"/>
          </w:rPr>
          <w:t>Непредсказуемый фактор</w:t>
        </w:r>
      </w:hyperlink>
      <w:r>
        <w:rPr>
          <w:rFonts w:cs="Times New Roman" w:ascii="Times New Roman" w:hAnsi="Times New Roman"/>
        </w:rPr>
        <w:t>. Российско</w:t>
      </w:r>
      <w:hyperlink r:id="rId25">
        <w:r>
          <w:rPr>
            <w:rStyle w:val="InternetLink"/>
            <w:rFonts w:cs="Times New Roman" w:ascii="Times New Roman" w:hAnsi="Times New Roman"/>
          </w:rPr>
          <w:t>-персидские отношения и европейская политика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Писаренко К. </w:t>
      </w:r>
      <w:hyperlink r:id="rId26">
        <w:r>
          <w:rPr>
            <w:rStyle w:val="InternetLink"/>
            <w:rFonts w:cs="Times New Roman" w:ascii="Times New Roman" w:hAnsi="Times New Roman"/>
          </w:rPr>
          <w:t xml:space="preserve">Ломоносов против Шумахера </w:t>
        </w:r>
      </w:hyperlink>
      <w:hyperlink r:id="rId27">
        <w:r>
          <w:rPr>
            <w:rStyle w:val="InternetLink"/>
            <w:rFonts w:cs="Times New Roman" w:ascii="Times New Roman" w:hAnsi="Times New Roman"/>
          </w:rPr>
          <w:t xml:space="preserve">Столкновение мнимых врагов </w:t>
        </w:r>
      </w:hyperlink>
      <w:r>
        <w:rPr>
          <w:rFonts w:cs="Times New Roman" w:ascii="Times New Roman" w:hAnsi="Times New Roman"/>
        </w:rPr>
        <w:t>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ухинцев Н. </w:t>
      </w:r>
      <w:hyperlink r:id="rId28">
        <w:r>
          <w:rPr>
            <w:rStyle w:val="InternetLink"/>
            <w:rFonts w:cs="Times New Roman" w:ascii="Times New Roman" w:hAnsi="Times New Roman"/>
          </w:rPr>
          <w:t>Прорыв на восток</w:t>
        </w:r>
      </w:hyperlink>
      <w:r>
        <w:rPr>
          <w:rFonts w:cs="Times New Roman" w:ascii="Times New Roman" w:hAnsi="Times New Roman"/>
        </w:rPr>
        <w:t xml:space="preserve">. Истоки </w:t>
      </w:r>
      <w:hyperlink r:id="rId29">
        <w:r>
          <w:rPr>
            <w:rStyle w:val="InternetLink"/>
            <w:rFonts w:cs="Times New Roman" w:ascii="Times New Roman" w:hAnsi="Times New Roman"/>
          </w:rPr>
          <w:t xml:space="preserve">и исход второй экспедиции Беринга // Родина – 2009 - № 2. </w:t>
        </w:r>
      </w:hyperlink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Горобец В. </w:t>
      </w:r>
      <w:hyperlink r:id="rId30">
        <w:r>
          <w:rPr>
            <w:rStyle w:val="InternetLink"/>
            <w:rFonts w:cs="Times New Roman" w:ascii="Times New Roman" w:hAnsi="Times New Roman"/>
          </w:rPr>
          <w:t>Выборы без выбора</w:t>
        </w:r>
      </w:hyperlink>
      <w:r>
        <w:rPr>
          <w:rFonts w:cs="Times New Roman" w:ascii="Times New Roman" w:hAnsi="Times New Roman"/>
        </w:rPr>
        <w:t xml:space="preserve">. Реставрация </w:t>
      </w:r>
      <w:hyperlink r:id="rId31">
        <w:r>
          <w:rPr>
            <w:rStyle w:val="InternetLink"/>
            <w:rFonts w:cs="Times New Roman" w:ascii="Times New Roman" w:hAnsi="Times New Roman"/>
          </w:rPr>
          <w:t>гетманства на украине в 1727 году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Усенко О. Еще </w:t>
      </w:r>
      <w:hyperlink r:id="rId32">
        <w:r>
          <w:rPr>
            <w:rStyle w:val="InternetLink"/>
            <w:rFonts w:cs="Times New Roman" w:ascii="Times New Roman" w:hAnsi="Times New Roman"/>
          </w:rPr>
          <w:t>царь Петр, и ещё…</w:t>
        </w:r>
      </w:hyperlink>
      <w:r>
        <w:rPr>
          <w:rFonts w:cs="Times New Roman" w:ascii="Times New Roman" w:hAnsi="Times New Roman"/>
        </w:rPr>
        <w:t xml:space="preserve"> Галерея </w:t>
      </w:r>
      <w:hyperlink r:id="rId33">
        <w:r>
          <w:rPr>
            <w:rStyle w:val="InternetLink"/>
            <w:rFonts w:cs="Times New Roman" w:ascii="Times New Roman" w:hAnsi="Times New Roman"/>
          </w:rPr>
          <w:t xml:space="preserve">лжемонархов от смуты до Павла </w:t>
        </w:r>
        <w:r>
          <w:rPr>
            <w:rStyle w:val="InternetLink"/>
            <w:rFonts w:cs="Times New Roman" w:ascii="Times New Roman" w:hAnsi="Times New Roman"/>
            <w:lang w:val="en-US"/>
          </w:rPr>
          <w:t>I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Крючков Н. </w:t>
      </w:r>
      <w:hyperlink r:id="rId34">
        <w:r>
          <w:rPr>
            <w:rStyle w:val="InternetLink"/>
            <w:rFonts w:cs="Times New Roman" w:ascii="Times New Roman" w:hAnsi="Times New Roman"/>
          </w:rPr>
          <w:t>В. Фавор — через конюшни</w:t>
        </w:r>
      </w:hyperlink>
      <w:r>
        <w:rPr>
          <w:rFonts w:cs="Times New Roman" w:ascii="Times New Roman" w:hAnsi="Times New Roman"/>
        </w:rPr>
        <w:t xml:space="preserve">. Артемий Волынский на придворной службе // Родина – 2009 - № 2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>Ноздрин О. Первый</w:t>
      </w:r>
      <w:hyperlink r:id="rId35">
        <w:r>
          <w:rPr>
            <w:rStyle w:val="InternetLink"/>
            <w:rFonts w:cs="Times New Roman" w:ascii="Times New Roman" w:hAnsi="Times New Roman"/>
          </w:rPr>
          <w:t xml:space="preserve"> настоящий лорд</w:t>
        </w:r>
      </w:hyperlink>
      <w:r>
        <w:rPr>
          <w:rFonts w:cs="Times New Roman" w:ascii="Times New Roman" w:hAnsi="Times New Roman"/>
        </w:rPr>
        <w:t xml:space="preserve">. Одиссея </w:t>
      </w:r>
      <w:hyperlink r:id="rId36">
        <w:r>
          <w:rPr>
            <w:rStyle w:val="InternetLink"/>
            <w:rFonts w:cs="Times New Roman" w:ascii="Times New Roman" w:hAnsi="Times New Roman"/>
          </w:rPr>
          <w:t>петровского флагмана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Черников С. </w:t>
      </w:r>
      <w:hyperlink r:id="rId37">
        <w:r>
          <w:rPr>
            <w:rStyle w:val="InternetLink"/>
            <w:rFonts w:cs="Times New Roman" w:ascii="Times New Roman" w:hAnsi="Times New Roman"/>
          </w:rPr>
          <w:t>Генералы Елизаветы Петровны</w:t>
        </w:r>
      </w:hyperlink>
      <w:r>
        <w:rPr>
          <w:rFonts w:cs="Times New Roman" w:ascii="Times New Roman" w:hAnsi="Times New Roman"/>
        </w:rPr>
        <w:t xml:space="preserve">. Не </w:t>
      </w:r>
      <w:hyperlink r:id="rId38">
        <w:r>
          <w:rPr>
            <w:rStyle w:val="InternetLink"/>
            <w:rFonts w:cs="Times New Roman" w:ascii="Times New Roman" w:hAnsi="Times New Roman"/>
          </w:rPr>
          <w:t>пора ли развеять миф о патриотическом перевороте?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Быков Д. </w:t>
      </w:r>
      <w:hyperlink r:id="rId39">
        <w:r>
          <w:rPr>
            <w:rStyle w:val="InternetLink"/>
            <w:rFonts w:cs="Times New Roman" w:ascii="Times New Roman" w:hAnsi="Times New Roman"/>
          </w:rPr>
          <w:t>«Тех беглых жёнок с мужьями… отдать ему без суда»</w:t>
        </w:r>
      </w:hyperlink>
      <w:r>
        <w:rPr>
          <w:rFonts w:cs="Times New Roman" w:ascii="Times New Roman" w:hAnsi="Times New Roman"/>
        </w:rPr>
        <w:t xml:space="preserve">. Дворяне </w:t>
      </w:r>
      <w:hyperlink r:id="rId40">
        <w:r>
          <w:rPr>
            <w:rStyle w:val="InternetLink"/>
            <w:rFonts w:cs="Times New Roman" w:ascii="Times New Roman" w:hAnsi="Times New Roman"/>
          </w:rPr>
          <w:t>и беглые крестьяне во времена Елизаветы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1425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а Н. </w:t>
      </w:r>
      <w:hyperlink r:id="rId41">
        <w:r>
          <w:rPr>
            <w:rStyle w:val="InternetLink"/>
            <w:rFonts w:cs="Times New Roman" w:ascii="Times New Roman" w:hAnsi="Times New Roman"/>
          </w:rPr>
          <w:t>«За старостью и болезнями от службы отставлен...»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1425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Сень Д. </w:t>
      </w:r>
      <w:hyperlink r:id="rId42">
        <w:r>
          <w:rPr>
            <w:rStyle w:val="InternetLink"/>
            <w:rFonts w:cs="Times New Roman" w:ascii="Times New Roman" w:hAnsi="Times New Roman"/>
          </w:rPr>
          <w:t>Дщерь петрова и «ахреяне»</w:t>
        </w:r>
      </w:hyperlink>
      <w:r>
        <w:rPr>
          <w:rFonts w:cs="Times New Roman" w:ascii="Times New Roman" w:hAnsi="Times New Roman"/>
        </w:rPr>
        <w:t xml:space="preserve">. Как </w:t>
      </w:r>
      <w:hyperlink r:id="rId43">
        <w:r>
          <w:rPr>
            <w:rStyle w:val="InternetLink"/>
            <w:rFonts w:cs="Times New Roman" w:ascii="Times New Roman" w:hAnsi="Times New Roman"/>
          </w:rPr>
          <w:t xml:space="preserve">крымский хан помог казакам найти землю обетованную </w:t>
        </w:r>
      </w:hyperlink>
      <w:r>
        <w:rPr>
          <w:rFonts w:cs="Times New Roman" w:ascii="Times New Roman" w:hAnsi="Times New Roman"/>
        </w:rPr>
        <w:t>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1425" w:leader="none"/>
        </w:tabs>
        <w:ind w:left="0" w:firstLine="227"/>
        <w:rPr/>
      </w:pPr>
      <w:r>
        <w:rPr>
          <w:rFonts w:cs="Times New Roman" w:ascii="Times New Roman" w:hAnsi="Times New Roman"/>
        </w:rPr>
        <w:t xml:space="preserve">Ведьмин О. </w:t>
      </w:r>
      <w:hyperlink r:id="rId44">
        <w:r>
          <w:rPr>
            <w:rStyle w:val="InternetLink"/>
            <w:rFonts w:cs="Times New Roman" w:ascii="Times New Roman" w:hAnsi="Times New Roman"/>
          </w:rPr>
          <w:t>Печальная карьера вундеркинда</w:t>
        </w:r>
      </w:hyperlink>
      <w:r>
        <w:rPr>
          <w:rFonts w:cs="Times New Roman" w:ascii="Times New Roman" w:hAnsi="Times New Roman"/>
        </w:rPr>
        <w:t xml:space="preserve">. </w:t>
      </w:r>
      <w:hyperlink r:id="rId45">
        <w:r>
          <w:rPr>
            <w:rStyle w:val="InternetLink"/>
            <w:rFonts w:cs="Times New Roman" w:ascii="Times New Roman" w:hAnsi="Times New Roman"/>
          </w:rPr>
          <w:t>Превратности судьбы флигель-адъютанта Петра Фёдоровича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09" w:leader="none"/>
          <w:tab w:val="left" w:pos="1418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инский Л. </w:t>
      </w:r>
      <w:hyperlink r:id="rId46">
        <w:r>
          <w:rPr>
            <w:rStyle w:val="InternetLink"/>
            <w:rFonts w:cs="Times New Roman" w:ascii="Times New Roman" w:hAnsi="Times New Roman"/>
          </w:rPr>
          <w:t>Перевороты. Школа устойчивости?</w:t>
        </w:r>
      </w:hyperlink>
      <w:r>
        <w:rPr>
          <w:rFonts w:cs="Times New Roman" w:ascii="Times New Roman" w:hAnsi="Times New Roman"/>
        </w:rPr>
        <w:t xml:space="preserve"> // Родина – 2009 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left="0" w:first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умов Р.М. Рештский договор 1732 г. // Вопросы истории – 2010 - № 5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исеева О.   «Все покойны, прощены…» // Родина. – 2010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09" w:leader="none"/>
          <w:tab w:val="left" w:pos="1418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кин В.В. Первые синодальные обер-прокуроры (1722-1758 гг.) // Вопросы истории – 2010 - № 12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09" w:leader="none"/>
          <w:tab w:val="left" w:pos="1418" w:leader="none"/>
        </w:tabs>
        <w:ind w:left="0" w:firstLine="227"/>
        <w:rPr/>
      </w:pPr>
      <w:r>
        <w:rPr>
          <w:rFonts w:cs="Times New Roman" w:ascii="Times New Roman" w:hAnsi="Times New Roman"/>
        </w:rPr>
        <w:t>Бронивецкий П. Государственное кредитование сельского хозяйства: российский опыт // Родина. – 2011. - № 1. – С. 20-2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left" w:pos="709" w:leader="none"/>
          <w:tab w:val="left" w:pos="1418" w:leader="none"/>
        </w:tabs>
        <w:ind w:firstLine="289"/>
        <w:rPr/>
      </w:pPr>
      <w:r>
        <w:rPr>
          <w:lang w:val="ru-RU"/>
        </w:rPr>
        <w:t>Т е м а 16. Россия во 2-й половине XVIII в.</w:t>
        <w:br/>
        <w:t>«Просвещенный абсолютизм»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деология Просвещения. Уложенная комиссия 1767–1768 гг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рестьянская война под предводительством  Е. И. Пугачев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еформы Екатерины II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Ерошкина А. И.  Деятель эпохи просвещенного абсолютизма И. И. Бецкой // Вопросы истории. – 1995. – № 3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Каменский А. Б.  Грамоты Екатерины II дворянству и городам 1785 г. // Вопросы истории. – 1993. – №5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>
          <w:spacing w:val="-4"/>
        </w:rPr>
        <w:t>Каменский  А. Б.   Екатерина II//Вопросы истории. – 1989.</w:t>
      </w:r>
      <w:r>
        <w:rPr/>
        <w:t xml:space="preserve"> – № 3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Каменский  А. Б.   Сословная политика   Екатерины II//Вопросы истории.–1995. – № 3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Комиссаренко  А.И.  Русский абсолютизм и духовенство в XVIII в.–М.,1990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Моряков В. И.  Политические и социальные идеи консерватизма в «Наказе» Екатерины II // Вестник МУ. Сер. 8. История. – 1995. – № 1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Рахматулин М. А.  Непоколебимая    Екатерина//Отечественная  история.– 1996. – № 9;1997.– № 1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Россия XVIII столетия в изданиях Вольной русской типографии    А.И. Герцена и  Н.П. Огарева.  Записки княгини Е.Р. Дашковой. –М.,1990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Шляпникова Е. А. Григорий Алексеевич Потемкин // Вопросы истории. – 1998. – № 7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Евангулова О.С.   Карикатура и отношение к ней в России в эпоху </w:t>
        <w:br/>
        <w:t xml:space="preserve">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// Вестник Московского университета. – 2004. - № 6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Бугров А. Банк, который лопну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5</w:t>
      </w:r>
      <w:r>
        <w:rPr/>
        <w:t>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йрутдинов Р. Наследие Екатерины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Ибнеева Г. «Бабушка» вниз по «матушке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Марасинова Е.Н.   О политическом сознании русского общества во второй полов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// Вопросы истории. – 2007. - № 12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щикова Г.А.   Александр Андреевич Безбородко // Вопросы истории. – 2007. - № 5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Марасинова Е.Н.   Вольность российского дворянства (Манифест Петр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сословное законодательство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// Отечественная история. – 2007. - № 4.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Куприянов А.И.   Городская демократия: выборы в русской провинции (вторая половина 1780-х – начало 1860-х гг.) // Отечественная история. – 2007. - № 5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Клаус Шарф   Ветер переменен из Штеттина и Галле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М.    Большая интрига при малом дворе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 Н.     «Какою матерью была императрица?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ий А.    «Юбилей упущенных возможностей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ова Г.   «Я стараюсь об общем благе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А.   «Я бы первая последовала доброму примеру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амонова Л.   Самая просвещенная реформа 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Егерева Т.   «Старинны кадеты»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ур М.   Как хоронили прибалтийские привилегии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щинская Н.   «Около двадцати олигархов поделили Россию…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штут С.   «Внутреннее человечество моё сокрыто…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ов В. Надежда благополучия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патин В.   «Наичувствительный удар оттоманской гордости…» // Родина. – 2010. - № 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штут С.  Великий морской предводитель // Родина. – 2010. - № 2.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17. Внешняя политика России</w:t>
        <w:br/>
        <w:t>в правление Екатерины I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Основные задачи и направления внешней политики России во второй половине  XVIII в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усско-турецкие войны. Их итог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Участие России в трех разделах Польш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оссия и Французская революция. Участие России в антифранцузских коалициях конца XVIII в. Итальянский и Швейцарский походы русских войск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 xml:space="preserve">Анисимов Е. А.  Россия в XVIII – первой половине XIX века /Е. А. Анисимов, А. Б. Каменский. – М., 1994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Буганов В. И.  Полководцы XVIII в./В. И. Буганов, А.В. Буганов. – М.,1992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Виноградов В.Н.  Дипломатия Екатерины Великой // Новая и новейшая история. – 2001. - № 3, 4, 5, 6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spacing w:val="-4"/>
        </w:rPr>
        <w:t>Каменский  А. Б.  Екатерина II // Вопросы истории. – 1989.</w:t>
      </w:r>
      <w:r>
        <w:rPr/>
        <w:t xml:space="preserve"> – № 3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 xml:space="preserve">Лещиловский И. И.  Балканская политика Екатерины </w:t>
      </w:r>
      <w:r>
        <w:rPr>
          <w:rFonts w:eastAsia="Symbol" w:cs="Symbol" w:ascii="Symbol" w:hAnsi="Symbol"/>
        </w:rPr>
        <w:t></w:t>
      </w:r>
      <w:r>
        <w:rPr/>
        <w:t xml:space="preserve"> // Вопросы истории. – 1999. – № 2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 xml:space="preserve">Петрова М.В.  Материнская дипломатия Екатерины </w:t>
      </w:r>
      <w:r>
        <w:rPr>
          <w:lang w:val="en-US"/>
        </w:rPr>
        <w:t>II</w:t>
      </w:r>
      <w:r>
        <w:rPr/>
        <w:t xml:space="preserve"> // Московский журнал истории государства Российского. – 2002. - № 10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 xml:space="preserve">Стечный П.  Разделы Польши в дипломатии Екатерины </w:t>
      </w:r>
      <w:r>
        <w:rPr>
          <w:lang w:val="en-US"/>
        </w:rPr>
        <w:t>II</w:t>
      </w:r>
      <w:r>
        <w:rPr/>
        <w:t xml:space="preserve"> // Международная жизнь. – 2002. - № 6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Гребенщикова Г.А.   Екатери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развитие военного флота России .// Вопросы истории. – 2005. - № 4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шкова С.Ф.   Крымское ханство в 70-е год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 // Вопросы истории. – 2008. - № 7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Рогулин Н. «… Противу неприятеля поступал весьма с отличной храбростию». Суворов в Семилетней войне // Родина. – 2010. - № 11. – С. 16-18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рский А. «Смерть летала над головами поганых!» Сражение при Кинбурне 1 октября 1787 г. // Родина. – 2010. - № 11. – С. 32-35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сеева О. Щегольская кампания // Родина. – 2010. - № 11. – С. 36-40.</w:t>
      </w:r>
    </w:p>
    <w:p>
      <w:pPr>
        <w:pStyle w:val="Footer"/>
        <w:numPr>
          <w:ilvl w:val="0"/>
          <w:numId w:val="92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Экштут С. «Если вам тошно, сплюньте скорее…» Суворовская наука адмирала де Рибасса // Родина – 2010 - № 11 – С. 41-46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/>
      </w:pPr>
      <w:r>
        <w:rPr/>
        <w:t>Т е м а 18. Внешняя политика России</w:t>
        <w:br/>
        <w:t>в конце XVIII – первой четверти XIX в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еждународное положение России. Основные задачи внеш</w:t>
        <w:softHyphen/>
        <w:t>ней политики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заимоотношения  с европейскими странами. Отечественная война 1812 г. и заграничные походы Русской армии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усско-турецкие и русско-иранские отношения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ахтурина А. Ю. Зарождение и сущность идеи Священного союза // Вопросы истории. – 1997. – №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гданов Л.П. На поле Бородинском. –М., 198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алишевский К. Сын Великой Екатерины: Имп. Павел I, его жизнь, царствование и смерть, 1754-1801.  –М., 1993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Гуламов Г.Х. Отношения России с Бухарой в конце XVIII в.</w:t>
      </w:r>
      <w:r>
        <w:rPr/>
        <w:t xml:space="preserve"> // Вопросы истории. – 1991. – № 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Дегаев В.В. Александр </w:t>
      </w:r>
      <w:r>
        <w:rPr>
          <w:lang w:val="en-US"/>
        </w:rPr>
        <w:t>I</w:t>
      </w:r>
      <w:r>
        <w:rPr/>
        <w:t xml:space="preserve"> и проблема европейского согласия после Венского конгресса // Вопросы истории. – 2002. - № 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Жилин П.А. Отечественная война 1812 года. –М.,198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емцов В.Н. (Екатеринбург) – «Французское» Бородино (французская историография Бородинского сражения) // Отечественная история. – 2002. – № 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кюль С. Н. Тильзитский мир. Россия и германские государства // Отечественная история. – 1994. – № 4–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ельникова  Л.В. Отечественная война 1812 г. и Русская православная церковь // Отечественная история. – 2002. - № 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Нечипоренко  Д. В. Истоки Священного Союза // Вестнник  МУ. Сер.8. История. – 2000. – № 5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Орлов А. А. Император Александр </w:t>
      </w:r>
      <w:r>
        <w:rPr>
          <w:rFonts w:eastAsia="Symbol" w:cs="Symbol" w:ascii="Symbol" w:hAnsi="Symbol"/>
        </w:rPr>
        <w:t></w:t>
      </w:r>
      <w:r>
        <w:rPr/>
        <w:t>: «Я ненавижу англичан не менее вас…» // Военно-историч.журнал. – 2000. – № 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русис  Т.  В сделках с неприятелем: черноморская торговля в 1809-1810 гг. // Вопросы истории. – 1995. – № 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ытин А.  Внешняя политика России накануне Отечественной войны 1812г. // Международная жизнь. – 1994. – № 1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Троицкий  Н.А.  Великий год России. –М.: Мысль, 198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Федоров  В. А.  Александр I </w:t>
      </w:r>
      <w:r>
        <w:rPr>
          <w:spacing w:val="-20"/>
        </w:rPr>
        <w:t>//</w:t>
      </w:r>
      <w:r>
        <w:rPr/>
        <w:t xml:space="preserve"> Вопросы истории</w:t>
      </w:r>
      <w:r>
        <w:rPr>
          <w:spacing w:val="-20"/>
        </w:rPr>
        <w:t>. – 1990. –  №</w:t>
      </w:r>
      <w:r>
        <w:rPr/>
        <w:t xml:space="preserve"> 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Федорова  О.  За три моря месяца за три. Как казаки свои сапоги в Индийском океане едва не омыли//Родина.–2000.–№ 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ремет  В. И.  Россия и Мальта: 300 лет дружбы/В.И. Ше</w:t>
        <w:softHyphen/>
        <w:t>ремет,  Л. В. Зеле-нина // Военно-историч.журнал. –1998. – № 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Земцов В.Н.   Аббат А. Сюрюг о московском пожаре 1812 года // Вопросы истории. – 2004. - № 1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Безотосный В.   Кто такие казаки // Родина. – 2004. - № 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апожников А.   Персонаж светской хроники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Родина. – 2005. - № 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орокин Ю.А.   Пав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«вольные каменщики» // Вопросы истории. – 2005. - № 1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тосный В.М.   Внешнеполитический выбор России на геополитическом пространстве Европы в эпоху 1812 г. // Отечественная история. – 2008. – № 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Белов М. Дунайские импрессии. Русские путешественники, дипломаты и военоначальники в повстанческой Сербии // Родина – 2010 - № 11 – С. 80-8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Гасаналиев М. Русско-иранская война 1804-1813 гг. и Северный Кавказ // Вопросы истории – 2010 - № 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Степанов К.А. Ярославское ополчение в Отечественной войне 1812 г. // Вопросы истории – 2010 - № 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Магомедова Л.А. Кабарда и Дагестан в восточной политике России в последней четверт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– 2010 - № 1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 В.Н. Старая Можайская дорога // Вопросы истории – 2010 - № 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льев А.Е. «Кавказские» и «русские» полки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на Кавказе // Вопросы истории – 2010 - № 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</w:rPr>
        <w:t>Белов М. Дунайские импрессии. Русские путешественники, дипломаты и военоначальники в повстанческой Сербии // Родина – 2010 - № 11 – С. 80-8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алиев М. Русско-иранская война 1804-1813 гг. и Северный Кавказ // Вопросы истории – 2010 - № 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</w:rPr>
        <w:t>Степанов К.А. Ярославское ополчение в Отечественной войне 1812 г. // Вопросы истории – 2010 - № 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Магомедова Л.А. Кабарда и Дагестан в восточной политике России в последней четверт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– 2010 - № 1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 В.Н. Старая Можайская дорога // Вопросы истории – 2010 - № 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Савельев А.Е. «Кавказские» и «русские» полки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на Кавказе // Вопросы истории – 2010 - № 2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 м а 19. Внутренняя политика Александра I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Экономическое развитие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циально-политическое развитие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аллотон, А.   Александр I. –М.,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ахаров А.  Александр I // Наука и жизнь. – 1993. –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рнилов А.  Отцеубийца. Начало Александровского царствования//Родина. – 1991. – № 9–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рнилов А.  Крах розовых мечтаний//Родина.–1991.–№ 11–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Томсинов   В. А. Светило российской бюрократии: Исторический портрет М. М. Сперанского. – М.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Троицкий  Н.А.  Александр I и Наполеон. –М.,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афонов М. «Господин Александр» и Салтыковы // </w:t>
      </w:r>
      <w:r>
        <w:rPr/>
        <w:t xml:space="preserve">Родина.– </w:t>
      </w:r>
      <w:r>
        <w:rPr>
          <w:rFonts w:cs="Times New Roman" w:ascii="Times New Roman" w:hAnsi="Times New Roman"/>
        </w:rPr>
        <w:t>2005</w:t>
      </w:r>
      <w:r>
        <w:rPr/>
        <w:t xml:space="preserve">. – № </w:t>
      </w:r>
      <w:r>
        <w:rPr>
          <w:rFonts w:cs="Times New Roman" w:ascii="Times New Roman" w:hAnsi="Times New Roman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ахаров  А.  Александр I и Аракчеев//Отечественная история. – 1998. –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наньич  Б. Первый шаг к революции/Б. Ананьич,В. Чернуха//Родина.– 1991. – № 9–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Эйдельман   Н Я.  «Революция сверху» в России. – М.,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Эйдельман  Н Я. Грань веков: Полит. борьба в России, конец XVIII – нач. X.IX ст. –СПб.,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  <w:spacing w:val="-4"/>
        </w:rPr>
        <w:t xml:space="preserve"> </w:t>
      </w:r>
      <w:r>
        <w:rPr>
          <w:spacing w:val="-4"/>
        </w:rPr>
        <w:t>Севостьянов  Ф.  Ура! Теперь все можно?!//Родина. – 1999.</w:t>
      </w:r>
      <w:r>
        <w:rPr/>
        <w:t xml:space="preserve"> – №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Писарькова Л.Ф.  К истории взяток в России (по материалам «секретной канцелярии» кн. Голицыных первой половины </w:t>
      </w:r>
      <w:r>
        <w:rPr>
          <w:lang w:val="en-US"/>
        </w:rPr>
        <w:t>XIX</w:t>
      </w:r>
      <w:r>
        <w:rPr/>
        <w:t xml:space="preserve"> вв.)//Отечественная история.–2002. - №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Петров Ф.А.   Университетский устав 1804 г. и становление системы университетского образования в России // Вестник Московского университета. – 2004. - №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Литвин А. Дважды государственный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уприянов А.И.   Городская демократия: выборы в русской провинции (вторая половина 1780-х – начало 1860-х гг.) // Отечественная история. – 2007. - №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Бикташева А.Н.   Надзор над губернаторами в России в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 // Вопросы истории. – 2007. - №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Экштут С.   «Увижу ль, о друзья! Народ неугнетенный…» Крепостное право через призму исторической антропологии // Родина. – 2008. -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Тимофеев Д.В. «Гражданин» и «государство» в России первой четверт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: к истории понятий. // Вопросы истории – 2009 - № 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Иванов Ф.Н. Рекрутская повинность в Росс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на примере Вологодской губернии // Вопросы истории - 2011 - № 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20. Движение декабрист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Формирование идеологии декабристов. Первые тайные организации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еверное и южное общества. Конституционные проекты декабрист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сстание 14 декабря 1825 г. Причины поражения и историческое значение выступления декабристов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Андреев А. Ю. К истокам формирования преддекабристских организаций// Вестник  МУ. Сер. 8. История. – 1997. – №1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дин  Я.А.  Мятеж реформаторов, 14 декабря, 1825 года. –Л.,1989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дин  Я.А.  События и люди 14 декабря: Хроника.–М.,1985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Ерошкин  Н.П.   Крепостническое самодержавие и его политические институты:  (Первая половина XIX в.). –М.,1981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иянская О. И. К истокам восстания Черниговского пехотного полка// Отечественная история. – 1995. – № 6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рнилов А.   Заговор на Сенатской площади 14 декабря 1825 г.//Родина.– 1992. – № 1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ежова  К. Г. Об источниках формирования вольнолюбивых идей декабристов // История СССР. – 1989. – № 5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ироненко   С.В. – 14 декабря 1825 г. Восстания могло не быть // Отечественная история. – 2002. - № 3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ечкина  М.В.  Декабристы. –М.,1982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ечкина  М.В.  День 14 декабря 1825 года. –М.,1985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Орлик  О.В.   Декабристы и внешняя политика России. – М.,1984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Орлова Н. К.  Новое об «Обществе военных друзей»//Вопросы истории. – 1990. – № 10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Плимак  Е. Г.  Проблемы  декабристского  движения/Е. Г. Примак, В. Г. Хо-ра//Вопросы философии. – 1985. – № 12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абкина  И. А. К современному прочтению декабризма: проблемы и тенденции//История СССР. – 1988. – № 3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ахматулин  М. А. Император Николай I и семьи декабристов//Отечественная история. – 1995. – № 6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евастьянов  Ф.Л.  (Санкт-Петербург). Я.И.Ростовцев и великий князь Николай Павлович. 12 декабря 1825 г. //Отечественная история. – 2002. - № 6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еменова  А.В.  Временное революционное правительство в планах декабристов. –М., 1982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Федоров  В.А.  Декабристы и их время. –М.,1992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Эйдельман О. В. Воспоминания декабристов о следствии как исторический источник //Отечественная история. – 1995. – № 6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Экштут  С. А.  Движение декабристов: моральный аспект </w:t>
      </w:r>
      <w:r>
        <w:rPr>
          <w:spacing w:val="-4"/>
        </w:rPr>
        <w:t>по</w:t>
        <w:softHyphen/>
        <w:t>литического действия // Вестник  МУ. Сер. 7. Философия.</w:t>
      </w:r>
      <w:r>
        <w:rPr/>
        <w:t xml:space="preserve"> – 1989. – № 5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Экштут  С. А.  Новорожденная свобода // Родина. – 1996. – № 2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штут С. Декабристы поневоле // Родина – 2009 - № 12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ельман О. Дети 14 декабря // Родина. – 2011. - № 1. – С. 144-147.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21. Внутренняя политика Николая I</w:t>
      </w:r>
    </w:p>
    <w:p>
      <w:pPr>
        <w:pStyle w:val="Footer"/>
        <w:numPr>
          <w:ilvl w:val="0"/>
          <w:numId w:val="70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циально-экономическое развитие России в первой половине XIX в. Начало промышленного переворота. Кризис феодально-крепостнической системы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рестьянский вопрос в царствование Николая I. Реформа государственных крестьян Г. Д. Киселева. Указ «Об обязанных крестьянах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ка Николая I в сфере образования и печати. Теория «официальной народности» – идеологическая основа самодержавия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Анисимов Е. В.  Россия в XVIII – первой половине XIX века</w:t>
      </w:r>
      <w:r>
        <w:rPr/>
        <w:t xml:space="preserve">/Е. В. Анисимов, А. Б. Каменский. – М., 1994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Ерошкин Н. П. Крепостническое самодержавие и его политические институты (первая половина XIX в.). – М.,1981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ружинин  Н. М.  Особенности генезиса капитализма в России в сравнении со странами Западной Европы и США // Новая и новейшая история. – 1972. – № 5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апустина Т. А. Николай I//Вопросы истории.– 1993.–№ 11–1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ироненко С. В. Страницы тайной истории самодержавия: политическая история России первой половины XIX столетия. –М.,1990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Чибиряев С. А.  Великий русский реформатор: жизнь, деятельность и политические взгляды М. М. Сперанского. – М., 198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илютин  Д. А. Кончина Николая Павловича // Родина. –1999. – № 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ироненко С.В. Самодержавие и реформы: Политическая борьба в России в начале XIX в. –М.,198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ироненко С.В. Страницы тайной истории самодержавия: Политическая история России первой половины XIX ст. –М.,1990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Оржеховский  И.В.  Самодержавие против революционной России (1826 – 1880 гг.). –М.,1982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Резникова Е. Е. Крестьянский вопрос в России и проекты Великой княгини Елены Павловны (1830-е годы – 1861)//Вестник   МУ. Сер. 8. История. – 1999. – № 1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Юрловский В. Е.   Министр финансов   Е. Ф. Канкрин//Вопросы истории. – 2000. – № 1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Ячменихин  К.М.  Граф А.А. Аракчеев и Николай </w:t>
      </w:r>
      <w:r>
        <w:rPr>
          <w:lang w:val="en-US"/>
        </w:rPr>
        <w:t>I</w:t>
      </w:r>
      <w:r>
        <w:rPr/>
        <w:t>//Вестник МУ. Сер.8. История. -  2003. - № 1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оловьев П.К.   Ведомственная цензура в России при Никола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/ Вопросы истории. – 2004. – № 7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ьич Б.В.   Капитализм с человеческим лицом // Родина. – 2005. - № 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хайлова Ю.Л.   Славянофилы и остзейский вопрос (40-60-е гг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) // Отечественная история. – 2007. - № 5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жицкая И.В.   Крестьянский вопрос о царствование Никола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 к вопросу о последствиях указа 1842 г. Об обязанных крестьянах // Отечественная история. – 2008. - № 4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орт В. Верные сыны России // Родина – 2009 - № 11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ьшина Н. Россия барона Де Баранта // Родина – 2009 - № 1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Фролова М.М. Создание Работного дома в Москве (1834-1839 гг.) // Вопросы истории – 2010 - № 1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Мигаев Н.В. Сотрудничество российских ученых и военного ведомства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– 2010 - № 10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отников А.А. Введение системы военно-народного управления на Северном Кавказе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– 2010 - № 5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Черноусов А.А. Деятельность адмирала М.П. Лазарева по обустройству черноморского побережья России. 1834-1851 гг. // Вопросы истории – 2010 - № 4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Рянский Л.М. Спорные вопросы аграрной истории России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– 2010 - № 11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Макарова Н.В. Архивные 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Отделения о полицейском надзоре при Никола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/ Вопросы истории – 2010 - № 10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Алоев Т.Х. Военные действия России в Закубанье. 1830-1831 гг. // Вопросы истории 2011.  № 3</w:t>
      </w:r>
    </w:p>
    <w:p>
      <w:pPr>
        <w:pStyle w:val="Normal"/>
        <w:ind w:lef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left" w:pos="851" w:leader="none"/>
          <w:tab w:val="left" w:pos="1418" w:leader="none"/>
        </w:tabs>
        <w:rPr>
          <w:lang w:val="ru-RU"/>
        </w:rPr>
      </w:pPr>
      <w:r>
        <w:rPr>
          <w:lang w:val="ru-RU"/>
        </w:rPr>
        <w:t>Т е м а 22. Внешняя политика России</w:t>
        <w:br/>
        <w:t xml:space="preserve"> во второй четверти XIX в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 xml:space="preserve">Охранительные принципы внешней  политики Николая I. </w:t>
      </w:r>
    </w:p>
    <w:p>
      <w:pPr>
        <w:pStyle w:val="Footer"/>
        <w:numPr>
          <w:ilvl w:val="0"/>
          <w:numId w:val="108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ind w:left="0" w:firstLine="289"/>
        <w:rPr/>
      </w:pPr>
      <w:r>
        <w:rPr/>
        <w:t>Европейское направление внешнеполитической деятельности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Восточный вопрос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Крымская войн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rPr/>
      </w:pPr>
      <w:r>
        <w:rPr/>
        <w:t>Виноградов В. Н.  Великобритания и Балканы: от Венского конгресса до Крымской войны. – М.,1985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rPr/>
      </w:pPr>
      <w:r>
        <w:rPr/>
        <w:t xml:space="preserve">Виноградов В.Н.  Николай </w:t>
      </w:r>
      <w:r>
        <w:rPr>
          <w:lang w:val="en-US"/>
        </w:rPr>
        <w:t>I</w:t>
      </w:r>
      <w:r>
        <w:rPr/>
        <w:t xml:space="preserve"> в «Крымской ловушке» [1853-1856 гг.]//Новая и новейшая история. – 1992. - № 4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rPr/>
      </w:pPr>
      <w:r>
        <w:rPr/>
        <w:t>Восточный вопрос во внешней политике России XVIII – начала XX вв.–М., 197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rPr/>
      </w:pPr>
      <w:r>
        <w:rPr/>
        <w:t>Заичкин И. А.   Русская   история    от    Екатерины  Великой до АлександраII/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/>
      </w:pPr>
      <w:r>
        <w:rPr/>
        <w:t>И. А. Заичкин, И. Н. Почкаев. – М.,1994.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/>
      </w:pPr>
      <w:r>
        <w:rPr/>
        <w:t>5.  Капустина Т. А.   Николай I//Вопросы истории.– 1993.–№ 11–12.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/>
      </w:pPr>
      <w:r>
        <w:rPr/>
        <w:t>6. Киняпина Н. С. Внешняя политика России в первой половине XIX в. – М., 1965.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/>
      </w:pPr>
      <w:r>
        <w:rPr/>
        <w:t xml:space="preserve">7. Киняпина  Н.С.  Внешняя политика Николая </w:t>
      </w:r>
      <w:r>
        <w:rPr>
          <w:lang w:val="en-US"/>
        </w:rPr>
        <w:t>I</w:t>
      </w:r>
      <w:r>
        <w:rPr/>
        <w:t xml:space="preserve"> // Новая и новейшая история. – 2001. - № 1.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/>
      </w:pPr>
      <w:r>
        <w:rPr/>
        <w:t xml:space="preserve">8. Кухарук  А.  Вместо Парижа – на Будапешт! Венгерский поход фельдмаршала Паскевича // Родина. – 1999. – № 11. 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>
          <w:rFonts w:ascii="Times New Roman" w:hAnsi="Times New Roman" w:cs="Times New Roman"/>
        </w:rPr>
      </w:pPr>
      <w:r>
        <w:rPr/>
        <w:t>9.  Кухарук  А.  Мнимый больной: Была ли бессильна николаевская армия: [К истории Крымской войны 1853-1856 гг.] // Родина. – 1995. - № 3-4.</w:t>
      </w:r>
    </w:p>
    <w:p>
      <w:pPr>
        <w:pStyle w:val="Normal"/>
        <w:tabs>
          <w:tab w:val="clear" w:pos="720"/>
          <w:tab w:val="left" w:pos="567" w:leader="none"/>
          <w:tab w:val="left" w:pos="1770" w:leader="none"/>
        </w:tabs>
        <w:ind w:firstLine="284"/>
        <w:rPr/>
      </w:pPr>
      <w:r>
        <w:rPr>
          <w:rFonts w:cs="Times New Roman" w:ascii="Times New Roman" w:hAnsi="Times New Roman"/>
        </w:rPr>
        <w:t>10.  Степанов В.   Стальной гарнизон // Вокруг света. – 2004. - № 9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11.  Шепарнева А.И.   Крымская война в освещении западников // Вопросы истории. – 2005. – № 9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2. Бухарин Н.И.   Российско-польские отношения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перв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// Вопросы истории. – 2007. - № 7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имонян А.   Туркманчай – 1828: историческая перспектива независимости // Родина. – 2008. - № 2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йрапетов О.   Дорога к Туркманчаю. Русско-персидская война 1826-1828 годов и ее завершение // Родина. – 2008. - № 1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йрапетов О.   «Поставим на своем без драки…» Дело «Виксена» и большая игра на Кавказе // Родина. – 2008. - № 7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16. Айрапетов О.   Дорога к Туркманчаю. Русско-персидская война 1826-1828 годов // Родина. – 2008. - № 1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Ружицкая И.В.   Крестьянский вопрос в царствование Никола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/ Отечественная история. – 2008. - № 3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</w:rPr>
        <w:t>18. Савельев А.Е. Воспоминания русских военоначальников о Кавказской войне 1817-1864 гг. // Вопросы истории – 2009 - № 5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</w:rPr>
        <w:t>19. Фролова М.М. Формирование офицерского состава Московского ополчения 1855 г. // Вопросы истории – 2010 - № 7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20. Муртазаев А.О. Акуша-Дарго в политике России на Кавказе в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– 2010 - № 8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23. Общественно-политические движения</w:t>
        <w:br/>
        <w:t>30–50-х гг. XIX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Консервативное на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Либеральное на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Радикальное направлени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Из истории русской социалистической мысли. – М., 1993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Володин  А.  Неудобный мыслитель // Свободная мысль. –1993. – № 7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Долбин  М.Д.  (Воронеж) – М.Н.Муравьев и освобождение крестьян: проблема консервативно-бюрократического реформаторства // Отечественная история. – 2002. - № 6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Карпи  Г.  Были ли славянофилы либералами?//Вопросы истории.– 2002. - № 9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Котов П.Л.  Пути русского консерватизма 1840-1850-х годов: старшие славянофилы и Аполлон Григорьев // Вестник МУ. Сер. 8. История. – 2001. - № 3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Олейников Д.И.  Реконструкция великого спора: [О дискус. западников и славянофилов 1830-1840-х гг. о пути ист. развития России] // Свободная мысль. – 1994. - № 4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Пирумова Н.  Александр Герцен: революционер, человек, мыс</w:t>
        <w:softHyphen/>
        <w:t>литель. – М., 1989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Рац Д.  «Отрицательно-добрый человек»//Факел. 1990. Историко-революцион-ный альманах. – М.,1990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Рейтблат  А. И. Булгарин и III Отделение в 1826–1831 гг. // Новое литературное обозрение. – 1993. – № 2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усское общество 40–50-х годов XIX в. Часть 1: Записки  А. И.Кошелева. – М., 1991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Цимбаев Н. И. Славянофильство: Из истории русской общественно-поли-тической мысли XIX века. – М.,1986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антор В. К.  «Средь бурь гражданских и тревоги…»: Борьба идей в русской литературе 40–70-х годов XIX века. – М.,1988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Легкий  Д.М.  (Республика Казахстан): Либерально-демократическая общественность Петербурга в 1860-1870-е гг. (по материалам семейного архива Стасовых) // Отечественная история. – 2003. № 3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Гурвич-Лищинер С.Д.  (Израиль).  Чаадаев и Герцен: эволюция идейных контактов в свете нынешних дискуссий // Отечественная история. – 2005. - № 1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Гурвич-Лищинер С.Д. (Израиль)   Чаадаев и Герцен: эволюция идейных контактов в свете нынешних дискуссий. // Отечественная история. – 2005. - № 1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ева Е.Л.   Цивилизационные особенности России в оценках западников 1840-х гг. // Вопросы истории. – 2007. - № 9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Куликов А.   «Нам каждый дружен государь» визит Никола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Лондон и британская пресса // Родина. – 2007. - № 7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Михайлова Ю.Л.   Славянофилы и остзейский вопрос (40-60-е гг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) // Отечественная история. – 2007. - № 5.</w:t>
      </w:r>
    </w:p>
    <w:p>
      <w:pPr>
        <w:pStyle w:val="Normal"/>
        <w:tabs>
          <w:tab w:val="clear" w:pos="720"/>
          <w:tab w:val="left" w:pos="184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24. Реформы 60–70-х гг. XIX в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Исторические предпосылки реформ 60–70-х гг. XIX в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Либеральные реформы 60–70-х гг. XIX в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Политика лавирования. М. Т. Лорис-Мелико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Ананьич  Б. В.  Проблемы российского реформаторства//Знание–сила.– 1992. – № 2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Абрамов В.  Организация земских учреждений и их органов // Муниципальное право. – 2003. - № 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ородин  А. П.   Объединенное дворянство и аграрная реформа//Вопросы истории. – 1993. – № 9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Данилов Д. Д.  Лорис-Меликов: карьера «парадоксального дик</w:t>
        <w:softHyphen/>
        <w:t>татора»//Вопросы истории. – 1998. – № 11–12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Демичев  А.  Судьи общественной совести // Родина. – 2003. - № 10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Долбинов  М. Д.   Александр II и отмена крепостного права//Вопросы истории. – 1998. – № 10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Захарова  Л. Г.  Александр II//Вопросы истории. – 1992. – № 6, 7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Захарова  Л. Г.  Самодержавие и отмена крепостного права в России. (1856 –1861).  –М., 1984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 xml:space="preserve">Изместьева  Г.П.  Споры в российской печати 60-х годов </w:t>
      </w:r>
      <w:r>
        <w:rPr>
          <w:lang w:val="en-US"/>
        </w:rPr>
        <w:t>XIX</w:t>
      </w:r>
      <w:r>
        <w:rPr/>
        <w:t xml:space="preserve"> века о классическом образовании // Вопросы истории. – 2003. - № 2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вальченко  И. Д.  Консерватизм, либерализм и радикализм в России в период подготовки крестьянской реформы 1861 г.//Отечественная история. – 1994. – № 2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итвак  Б. Г.  Переворот 1861 года в России: почему не реализовалась реформаторская альтернатива? – М., 199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имский  С. В.  Церковная реформа Александра II//Вопросы истории.– 1996. – № 4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  <w:spacing w:val="-4"/>
        </w:rPr>
        <w:t xml:space="preserve"> </w:t>
      </w:r>
      <w:r>
        <w:rPr>
          <w:spacing w:val="-4"/>
        </w:rPr>
        <w:t>Толмачев  Е. П.  Земская реформа Александра II // Держава.</w:t>
      </w:r>
      <w:r>
        <w:rPr/>
        <w:t xml:space="preserve"> – 1996. – № 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Худокормов  А. Г.   Реформы   1861–1877 гг.//Вестник  МУ. Сер. 6. Экономика. – 1994. – № 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езникова  Е. Е.  Крестьянский вопрос в России и проекты великой княгини Елены Павловны //Вестник  МУ. Сер. 8. История. – 1999. – № 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егкий  Д.М.  (Республика Казахстан). Либерально-демократическая общественность Петербурга в 1860-1870-е гг. (по материалам семейного архива Стасовых) // Отечественная история. – 2003.- № 3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Захарова  Л.Г.  Россия </w:t>
      </w:r>
      <w:r>
        <w:rPr>
          <w:lang w:val="en-US"/>
        </w:rPr>
        <w:t>XIX</w:t>
      </w:r>
      <w:r>
        <w:rPr/>
        <w:t xml:space="preserve"> в. в мемуарах Д.А.Милютина // Отечественная история. – 2003. - № 2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Шестопалов А.П.   Лица и дела Секретного комитета по крестьянскому делу. 1857-1858 гг.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Вопросы истории. – 2005. - №4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Макеева Ю.Н.   Митрополит Московский Филарет (Дроздов) и крестьянская реформа 1861 г. // Вестник Московского университета – 2004. - № 6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Захарова Л.Г.   Великие реформы 1860-1870-х гг.: поворотный пункт в российской истории? </w:t>
      </w:r>
      <w:r>
        <w:rPr/>
        <w:t>//</w:t>
      </w:r>
      <w:r>
        <w:rPr>
          <w:rFonts w:cs="Times New Roman" w:ascii="Times New Roman" w:hAnsi="Times New Roman"/>
        </w:rPr>
        <w:t xml:space="preserve"> Отечественная история. – 2005. - № 4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Ананьич Б. Капитализм с человеческим лицом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5</w:t>
      </w:r>
      <w:r>
        <w:rPr/>
        <w:t>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Т.   Реформа и реформатор: лук для Робин Гуда // Родина. – 2006. - № 9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Жуковская Т.Н., Казакова К.С.   Русский студент дореформенной эпохи: нормы и повседневная жизнь корпорации. // Отечественная история. – 2007. - № 6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 В.Е.   Политические взгляды и замыслы великого князя Константина Николаевича в середине 1860-х гг. // Отечественная история. – 2007. - № 5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Крестьяников Е.А.   Суд присяжных в дореволюционной России // Отечественная история. – 2008. - № 4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Бычкова Е. На заре дизельной энергетики или русская огранка немецкого бриллианта. Индустриализация второй половины </w:t>
      </w:r>
      <w:r>
        <w:rPr>
          <w:rFonts w:cs="Times New Roman" w:ascii="Times New Roman" w:hAnsi="Times New Roman"/>
          <w:lang w:val="en-US"/>
        </w:rPr>
        <w:t xml:space="preserve">XIX </w:t>
      </w:r>
      <w:r>
        <w:rPr>
          <w:rFonts w:cs="Times New Roman" w:ascii="Times New Roman" w:hAnsi="Times New Roman"/>
        </w:rPr>
        <w:t xml:space="preserve">–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// Родина. – 2011. - № 1. – С. 9-12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Вах К. На свой лад по обычаям страны. Возведение русских построек в Иерусалиме // Родина. – 2011. - № 1. – С. 94-96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ин И. Царская охота // Родина. – 2010. - № 12. – С. 146-155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лаев А. Как пили за здоровье тысячелетия. Торжества 1862 г. // Родина – 2010 - № 10 – С. 79-82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кин П.В. Выборы в городское самоуправление в Московской губернии в 1870-1890-х гг. // Вопросы истории – 2010 - № 10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ьев С.В. Михаил Николаевич Муравьев // Вопросы истории – 2009 - № 4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Андреев С.А. Экономическая деятельность земств Поволжья в серед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. // Вопросы истории – 2009 - № 4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ская Н.И. Земское собрание и мировой суд. // Вопросы истории – 2009 - № 7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амова М.С. Земская школа Поволжского и Уральского регионов в 1864-1917 гг. // Вопросы истории – 2009 - № 6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удовиков М.С. Политическая деятельность купечества в России во втор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в. // Вопросы истории – 2009 - № 7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Бочаров А.А. Ограничение телесных наказаний в армии и на флоте в России в серед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2011 № 3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Егоров В.Г. Социальный состав ремесленного населения России во втор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опросы истории - 2011 - № 1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67" w:leader="none"/>
          <w:tab w:val="left" w:pos="1080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юкова Т. «Гриппозное воспаление обоих легких…» Отчего умер «изгой» из дома Романовых // Родина – 2011 - № 6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25. Общественно-политические движения</w:t>
        <w:br/>
        <w:t>в пореформенной России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Идеология народничества. Деятельность революционных народников. Либеральное народничество. Нео-народники на рубеже XIX – XX вв.</w:t>
      </w:r>
    </w:p>
    <w:p>
      <w:pPr>
        <w:pStyle w:val="Footer"/>
        <w:numPr>
          <w:ilvl w:val="0"/>
          <w:numId w:val="66"/>
        </w:numPr>
        <w:tabs>
          <w:tab w:val="clear" w:pos="4153"/>
          <w:tab w:val="clear" w:pos="8306"/>
          <w:tab w:val="left" w:pos="567" w:leader="none"/>
          <w:tab w:val="left" w:pos="1418" w:leader="none"/>
        </w:tabs>
        <w:ind w:left="0" w:firstLine="289"/>
        <w:rPr/>
      </w:pPr>
      <w:r>
        <w:rPr/>
        <w:t>Рабочее движение и первые рабочие организации. Распространение марксизма в России. Г. В. Плеханов и группа «Освобождение труда». Марксистские кружки 80–90-х гг. Образование РСДРП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Либерализм в Росси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Антонов В. Ф.  Народничество  в России: утопия или отвергнутые возможности // Вопросы истории. – 1991. – № 1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Анфимов  А.М.  Экономическое положение и классовая борьба крестьян Европейской России 1881 – 1904 гг. –М.,1984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алуев  Б. П.  Н. К. Михайловский и «легальный марксизм // Отечественная история. – 1992. – № 6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удницкий О.В.  «Кровь по совести»: терроризм в России  (вторая половина XIX – начало XXв.) // Отечественная история. –1994. – № 4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Георгиева  Н.Г.   Революционное  движение  в России в конце XIX – начале XX в. – М., 1986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Графский  В.Г. Политические и правовые взгляды русских народников: (истоки и  эволюция). –М,199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Ерофеев Н.Ф.     Либеральное  народничество  на  рубеже   XIX–</w:t>
      </w:r>
      <w:r>
        <w:rPr>
          <w:spacing w:val="-4"/>
        </w:rPr>
        <w:t>XX веков/ Н. Ф. Ерофеев, Б. П. Балуев // Отечественная история.</w:t>
      </w:r>
      <w:r>
        <w:rPr/>
        <w:t xml:space="preserve"> – 1997. – № 1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Зверев  В. В.  Эволюция народничества: «теория малых дел» // Отечественная история. – 1997. – № 4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spacing w:val="-4"/>
        </w:rPr>
        <w:t>Кирьянов Ю. И.   Рабочие в России на рубеже XIX–XX веков</w:t>
      </w:r>
      <w:r>
        <w:rPr/>
        <w:t xml:space="preserve"> // Отечественная история. – 1997. – № 4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аверычев В.Я.  Боевой почин российского пролетариата: К 100- летию Морозовской стачки 1885 г./В.Я.  Лаверычев,  А.М. Соловьева.– М.,1985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  <w:spacing w:val="-4"/>
        </w:rPr>
        <w:t xml:space="preserve"> </w:t>
      </w:r>
      <w:r>
        <w:rPr>
          <w:spacing w:val="-4"/>
        </w:rPr>
        <w:t>Леонтович  В.  История либерализма в России. 1762–1914 гг.</w:t>
      </w:r>
      <w:r>
        <w:rPr/>
        <w:t xml:space="preserve"> – М., 1995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овак С. Я.  А. В. Абрамов – пионер «теории малых дел» // Отечественная история. – 1997. – № 4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нтин И. К. Революционная традиция в России. 1783–1883 гг./И. К. Понтин, Е. Г.  Плимак, В. Г. Юрос. – М.,1986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ирумова  Н. М.  Земство и политика // Родина. – 1993. –№ 5–6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ирумова  Н. М.  Социальная доктрина М. Бакунина // Вопросы философии. – 1991. – № 11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оссия в революционной ситуации на рубеже 1870 – 80-х годов/С. Штенберг, А.М.  Анфимов и др. – М.,198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удницкая  Е. Л.  Петр Ткачев: русский бланкизм // История СССР. – 1991.– № 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удницкая  Е. Л.  Русская революционная мысль: Демокр. печать, 1864 – 1873. –М., 1984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Твардовская В. А.  Н. К. Михайловский и К. Маркс: диалог о «русском пути» / В. А.  Твардовская, Б. С. Штенберг // Отечественная история. – 1996. – № 5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Тютюкин  С. В.  Политическая драма Г. В. Плеханова // Новая и новейшая история. – 1994. – № 1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вырин  В. М.  Рабочие и российское общество. Вторая половина XIX – начало XX в. // Отечественная история. – 1996. – № 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Калинчук С. В.  Психологический фактор в деятельности «Земли и воли». 1870-х гг. // Вопросы истории. – 1999. – № 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шин  А. Б.  Революционное и освободительное движение в России (этапы и цели) // Вопросы истории. – 1999. – № 4–5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Освободительное движение в России: современный взгляд  или приверженность традиции? «Круглый стол» // Отечественная история. – 1999. – № 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Нардова В.А.  (Санкт-Петербург). Городские головы Санкт-Петербурга. 1873-1903 гг. // Отечественная история. – 2003. - № 3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Рудницкая Е.Л.   У истоков либеральной философско-идеалистической мысли. Владимир Соловьев </w:t>
      </w:r>
      <w:r>
        <w:rPr>
          <w:rFonts w:cs="Times New Roman" w:ascii="Times New Roman" w:hAnsi="Times New Roman"/>
          <w:lang w:val="en-US"/>
        </w:rPr>
        <w:t xml:space="preserve">// </w:t>
      </w:r>
      <w:r>
        <w:rPr>
          <w:rFonts w:cs="Times New Roman" w:ascii="Times New Roman" w:hAnsi="Times New Roman"/>
        </w:rPr>
        <w:t>Вопросы истории. – 2005. - № 3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М.И.   Идеалы свободы под сенью самодержавия. распространение английских либеральных идей в России 1850-1860-х гг. // Свободная мысль. – 2007. - № 3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26. Социально-экономическое развитие</w:t>
        <w:br/>
        <w:t>России во второй половине XIX в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Пореформенное развитие сельского хозяйств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Завершение промышленного переворот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Изменения в социальной структуре населения Росси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Ананьич  Б. В.  Банкирские дома России. 1860–1914 гг. Очерки истории частного  предпринимательства. – Л.,1991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Анфимов  А. М.  Крупное помещичье хозяйство России (конец XIX – начало XX века). – М., 1969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овыкин В. И.  Формирование финансового капитала в России. Конец XIX – начало XX века. – М.,1984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spacing w:val="-8"/>
        </w:rPr>
        <w:t xml:space="preserve">Бокарев  Ю. П.  Русский рубль:  Два века истории. XIX–XX вв. – </w:t>
      </w:r>
      <w:r>
        <w:rPr/>
        <w:t>М.,1994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оровой  С. Я.  Кредит и банки в России: Середина XVI в. –1861 г. – М., 1958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оханов А.Н.  Крупная буржуазия России: Конец XIX в. –1914 г. – М., 1992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Бурышкин П.А.  Москва купеческая. – М., 1991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Витте С.Ю.  Воспоминания.  В 3 т. – М., 1994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/>
        <w:t>Великие реформы в России, 1856–1874 гг. – М., 1992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  <w:spacing w:val="-4"/>
        </w:rPr>
        <w:t xml:space="preserve"> </w:t>
      </w:r>
      <w:r>
        <w:rPr>
          <w:spacing w:val="-4"/>
        </w:rPr>
        <w:t>Ганелин  Р. Ш.  Сергей Юльевич Витте // Вопросы истории.</w:t>
      </w:r>
      <w:r>
        <w:rPr/>
        <w:t xml:space="preserve"> – 1990. – № 8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>
          <w:spacing w:val="-8"/>
        </w:rPr>
        <w:t>Дружинин  Н. М.  Русская деревня на переломе, 1861–1880 гг. –</w:t>
      </w:r>
      <w:r>
        <w:rPr/>
        <w:t xml:space="preserve"> М., 1978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Игнатьев А.В.   С.Ю. Витте – дипломат. – М., 1989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Зверев  В.В.    Н.Ф. Даниельсон, В.П. Воронцов: капитализм и пореформенное развитие русской деревни // Отечественная история. – 1998. – № 1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релин  А.П.  Дворянство в пореформенной России. – М., 1984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релин  А.П.   С.Ю. Витте // Россия на рубеже веков. –М.,1991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аверычев  В.Я.   Крупная буржуазия в пореформенной России. – М., 1974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итвак Б. Г.  Переворот 1861 года в России: почему не реализовалась реформаторская альтернатива. – М., 1991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Миронов Б.Н.  (Санкт-Петербург) – «Сыт конь-богатырь, голоден – сирота»: питание, здоровье и рост населения в России второй половины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.// Отечественная история. – 2002. - № 2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редпринимательство и предприниматели России: От истоков до начала XX века /Ред. колл.  В.И. Бовыкин и др. – М., 1997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роскурякова Н.А.  Крестьянский поземельный банк. (1883–1916) гг. // Отечественная история. – 1998. – № 3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ткина  И.В. Законодательное регулирование предпринимательской деятельности в пореформенной России // Отечественная история. – 1998. – № 6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лепнев И.Н.  С.Ю. Витте и железнодорожная тарифная реформа 8 марта 1889 г. // Отечественная история. – 1998. – № 5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Степанов В.Л.  Михаил Христофорович Рейтерн // Отечественная история. – 1994. – № 6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тепанов  В.Л.   Н.Х. Бунге: судьба реформатора. – М., 1998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оловьева  А.М.  Промышленная революция в России в XIX в. – М., 1990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Нардова  В.А.  (Санкт-Петербург). Городские головы Санкт-Петербурга. 1873-1903 гг. // Отечественная история. – 2003. - № 3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Лебедев С. «Алхимик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5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/>
      </w:pPr>
      <w:r>
        <w:rPr>
          <w:rFonts w:cs="Times New Roman" w:ascii="Times New Roman" w:hAnsi="Times New Roman"/>
        </w:rPr>
        <w:t>Куликов А. Уставные отношения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5</w:t>
      </w:r>
      <w:r>
        <w:rPr/>
        <w:t>.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  <w:tab w:val="left" w:pos="1418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ьич Б.В.   Капитализм с человеческим лицом // Родина. – 2005. - № 9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27. Внешняя политика России</w:t>
        <w:br/>
        <w:t xml:space="preserve">во второй половине </w:t>
      </w:r>
      <w:r>
        <w:rPr>
          <w:rFonts w:eastAsia="Symbol" w:cs="Symbol" w:ascii="Symbol" w:hAnsi="Symbol"/>
        </w:rPr>
        <w:t></w:t>
      </w:r>
      <w:r>
        <w:rPr/>
        <w:t xml:space="preserve"> в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Россия в системе международных отношений в 60–70-е гг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исоединение Средней Азии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усско-турецкая война 1877–1878 гг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Внешняя политика в конце </w:t>
      </w:r>
      <w:r>
        <w:rPr>
          <w:rFonts w:eastAsia="Symbol" w:cs="Symbol" w:ascii="Symbol" w:hAnsi="Symbol"/>
        </w:rPr>
        <w:t></w:t>
      </w:r>
      <w:r>
        <w:rPr/>
        <w:t xml:space="preserve"> в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Россия и Турция: 500 лет соседства//Родина.–1998.–№ 5,6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унов А.Ю.   К.П. Победоносцев – человек и политик // Отечественная история. – 1998. – № 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гнатьев А.  Своеобразие российской внешней политики на рубеже XIX–XX вв. // Вопросы истории. – 1998. – № 3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еждев Б.В.  Моделирование понятия  «национальный интерес»: (На примере дальневосточной политики России конца XIX– начала XX в.) // Полис. –1999. –№ 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Хевролина В.М.   Российская дипломатия и балканский вопрос во второй половине 60-х год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: стратегия и тактика // Отечественная история. – 2005. - № 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Асиновская М.Ю.   Военно-морская разведка на Балканах в период царствования Александр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Подготовка Босфорской экспедиции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Вестник Московского университета – 2004. - № 6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Брежнева С.Н.   Подготовка Российской империи к наступлению на Туркестан в 50-е год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Вестник Московского университета. – 2004. – № 6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Хевролина В.   Миссия полковника Игнатьева .// Родина. – 2004. - № 7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Хевролина В.М.   Российская дипломатия и балканский вопрос во второй половине 60-х гг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: стратегия и тактика. // Отечественная история. – 2005. - № 1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Лещенко Н. «Отныне да будет постоянный мир и искренняя дружба …»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10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Саблина Э. Чаепитие в Хэда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10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Подалко П. Романовы в Японии //</w:t>
      </w:r>
      <w:r>
        <w:rPr/>
        <w:t>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10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оянов И.В.   Портсмутский мир // Вопросы истории. – 2007. – № 2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Сахаров А.Н.    Размышление о русско-японской войне 1904-1905 гг. // Вопросы истории. – 2007. - № 4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Бухарин Н.И.   Российско-польские отношения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перв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// Вопросы истории. – 2007. - № 7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рапетов О.   Так завершалась война // Родина. – 2008. - № 2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080" w:leader="none"/>
        </w:tabs>
        <w:ind w:left="0" w:firstLine="142"/>
        <w:rPr/>
      </w:pPr>
      <w:r>
        <w:rPr>
          <w:rFonts w:cs="Times New Roman" w:ascii="Times New Roman" w:hAnsi="Times New Roman"/>
        </w:rPr>
        <w:t>Кузнецов В. Давно знакомы с азиатцами. Казачество в Ахалтекинской экспедиции // Родина. – 2011. - № 1. – С. 107-109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080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ганов Н. Переправа. Начало освободительной войны 1877-1878 гг. для русской армии // Родина – 2010 - № 11 – С. 101-104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080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якин А. Дунайское закулисье «братоубийственной» войны // Родина – 2010 - № 11 – С. 110-114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28. Внутренняя политика Александра II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Политика консервативной стабилизации Александра II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Политика в области образования и печати.</w:t>
      </w:r>
    </w:p>
    <w:p>
      <w:pPr>
        <w:pStyle w:val="Footer"/>
        <w:numPr>
          <w:ilvl w:val="0"/>
          <w:numId w:val="11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Земская и городская контрреформы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едунов А.В.  Идеология контрреформ в царствование Александра III // Преподавание истории в школе. – 1996. – № 7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еменов С.  Уроки царствования//Слово.–1994.–№ 11,12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бко Е.М.  Государственный совет и контрреформы // Вопросы истории. – 1995. – № 11,12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оссийские самодержцы, 1801–1917. – М., 1994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Чернуха В.П.  Александр III // Вопросы истории. – 1992. –№ 11,12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Зорин  В.Ю.  К вопросу об этноконфессиональном компоненте внутренней политики России начала </w:t>
      </w:r>
      <w:r>
        <w:rPr>
          <w:lang w:val="en-US"/>
        </w:rPr>
        <w:t>XX</w:t>
      </w:r>
      <w:r>
        <w:rPr/>
        <w:t xml:space="preserve"> в. // Отечественная история. – 2003. - № 5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Куркова  Ю.В.  Земельно-распределительная деятельность крестьянской общины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(по материалам Богородского уезда Московской губ.) // Отечественная история. – 2003. - № 1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Могилевский К.И., Циунчук Р.А., Шелохаев В.В.   Государственная дума России как историографическая проблема. // Вопросы истории. – 2007. - № 11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Володин А.Ю.   Фабричная инспекция в России (1882-1904 гг.) // Отечественная история. – 2007. - № 1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Григорова Д. Двуликий Янус. Имперский либерализм и позднее славянофильство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// Родина – 2010 - № 10 – С. 83-84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Кириченко О.В. Уход в женский монастырь:  условия, обстоятельства, мотивы. // Вопросы истории – 2009 - № 2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Минаков А.С. Губернаторский корпус пореформенной России в современной историографии // Вопросы истории – 2010 - № 7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29. Революция 1905–1907 гг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ичины первой российской революции, ее особенности и основные этапы. Массовые социальные движения в революции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ческие силы и партии в революции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тоги революции. Ее историческое значение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наньич Б.В.  Кризис власти в России. Реформы и революционный процесс. 1905 и 1917 годы/Б.В. Ананьич, Р.Ш.  Ганелин // История СССР. – 1991.– № 2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/>
        <w:t>Байдоу  Д.  Янус в лаптях: крестьяне в русской революции 1905–1917 гг. // Вопросы истории. – 1992. – № 1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/>
        <w:t>Гаврилов  Б.И.  В борьбе за свободу: Восстание на броненосце «Потемкин». –М.,1987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/>
        <w:t xml:space="preserve">Ганелин  Р.Ш.  Российское самодержавие в 1905 г.:  Реформы и революция. –СПб., 1991.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jc w:val="left"/>
        <w:rPr/>
      </w:pPr>
      <w:r>
        <w:rPr/>
        <w:t>Глебова  И.  «Холостых залпов не давать» // Родина. – 2003. - № 10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Исторический опыт трех российских революций: В 3 т.  Т. 1.</w:t>
      </w:r>
      <w:r>
        <w:rPr/>
        <w:t xml:space="preserve"> – М., 198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тория политических партий в России. – М., 1994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ирьянов Ю.И.  Переход к массовой политической борьбе.  Рабочий класс накануне первой российской революции. –М., 1987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иселев И.Н. Политические партии в России в 1905–1907 гг.: численность, состав, размещение/И.Н. Киселев, А.П. Корелин, В.В. Шелохаев // История СССР. – 1990. – № 7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Королева Н.Г.  Первая российская революция и царизм.  Совет министров России в 1905 – 1907 гг. – М., 1982.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овое о революции 1905 – 1907 гг. в России: Межвуз. сб. – Л.,1989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ервая российская: Справочник о революции 1905– 1907 гг. /С.В. Тютюкин, В.В. Шелохаев, О.И.  Митяева и др. – М., 198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евчакова Л.Т.  Крестьянское движение в революции 1905 – 1907 гг. – М., 1989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Тютюкин  С. В.  Россия, 1905 // Свободная мысль. – 1995. –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лохаев В.В.  Кадеты – главная партия либеральной буржуазии в борьбе с революцией 1905 – 1907 гг. – М., 1983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лохаев В.В.  Партия октябристов в период первой российской революции. – М., 1987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ацилло К.Ф.  Николай II: реформы или революция // История Отечества: люди, идеи, решения. Очерки истории России XIX – начала XX века. – М., – 1991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ацилло К.Ф.  1905- й год. –М., 1980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Рабинович А.  (США).  Моисей Урицкий: Робеспьер революционного Петрограда? // Отечественная история. – 2003. - № 1.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Пушкарева И.М.   Была ли альтернатива у «Кровавого воскресенья»? // Отечественная история. – 2005. - 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иммонс (Великобритания)   Люди и события Первой русской революции в освещении британского корреспондента // Отечественная история. – 2005. - 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Туманова А.С. (Тамбов)   Первая русская революция и провозглашение свободы союзов и собраний // Отечественная история. – 2005. - 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Волхонский М.А.   Национальный вопрос во внутренней политике правительства в годы Первой русской революции // Отечественная история. – 2005. - 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Селезнев Ф.А. (Нижний Новгород)   Д.В. Сироткин и всероссийские съезды старообрядцев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// Отечественная история. – 2005. - 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 Н.В., Савельев П.Ю.   Российская социал-демократия в 1905 – 1907 гг.: Заметки о новейшей историографии. // Отечественная история. – 2005. - № 5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Бахтурина А.Ю.   Великое княжество Финлядское в годы первой русской революции // Вопросы истории. – 2006. - № 11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ыбердин Ю.А.   Монархические организации Вятско-Камского региона в период первой российской революции. // Вопросы истории. – 2007. – № 7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В.Н. Революционный террор и акты экспроприации в Поволжье в начале ХХ в. // Вопросы истории – 2010 - №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ема 30. Российская многопартийность в начале XX в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артии социалистического направления (РСДРП, ПСР, анар</w:t>
        <w:softHyphen/>
        <w:t>хисты и др.): программные и тактические установки.</w:t>
      </w:r>
    </w:p>
    <w:p>
      <w:pPr>
        <w:pStyle w:val="Footer"/>
        <w:numPr>
          <w:ilvl w:val="0"/>
          <w:numId w:val="8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Либеральные партии (Конституционно-демократическая партия, «Союз 17 октября» и др.) в политической жизни страны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аворадикальные течения (“Союз русского народа”, “Союз Михаила Архангела” и др.)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брахэм Р.  Авангард пролетариата – миф и реальность // Отечественная история. – 1992. –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ласть и оппозиция. Российский политический процесс XX столетия. – М.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алай Ш. Конституционалисты – демократы и их критики // Вопросы истории. – 1991– № 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Еремин А.И. Так начиналась партия эсеров // Вопросы истории. – 1996. –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новалова О.В. (Красноярск)   В.М.Чернов и аграрная программа партии социалистов-революционеров // Отечественная история. – 2002. - № 2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Ингерфлом С.К.  Несостоявшийся гражданин: Русские корни ленинизма. – М.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тория политических партий России/Под ред.  А.И.  Зевелева. – М.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Леонов  М.И.  Эсеры и II Дума // Вопросы истории. – 1997.</w:t>
      </w:r>
      <w:r>
        <w:rPr/>
        <w:t xml:space="preserve"> –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еонтович  В.В.  История либерализма в России. 1762–1914 гг. – М., 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епролетарские партии России: Урок истории. – М.: Мысль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ов  Д.Б.  «Союз 17 Октября» в 1905–1907 гг.: численность  и социальный состав // Отечественная история. – 1993. –№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ов Д.Б.  Эсеры-максималисты в первой российской революции.– М.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етров  Ю.А.  «Третье сословие»: вхождение в политику//Полис. – 1993.-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литические партии России: Конец XIX – первая треть XX века: Энциклопедия. – М.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озенталь  И.С.  Социал-демократы: использование  парламентаризма//По-лис. – 1993. – №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Хайлова  Н.Б.  ПДР, «партия здравого смысла» // Полис. –1993. –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вырин В.М.  Мирнообновленцы: в поисках «третьей силы»//Полис.–1993. – №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лохаев  В.В. Идеология и политическая организация российской либеральной буржуазии.  1907–1914 гг. – М.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>
          <w:spacing w:val="-4"/>
        </w:rPr>
        <w:t>Шелохаев  В.В.  Многопартийность, «висевшая в воздухе»</w:t>
      </w:r>
      <w:r>
        <w:rPr/>
        <w:t>//Полис.– 1993. – №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Шмелев  Г.И.  Национализация земли в теоретических схемах большевиков и в реальности // Вопросы истории. – 2003. - № 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Пушкарева И.М.  Рабочее движение в год </w:t>
      </w:r>
      <w:r>
        <w:rPr>
          <w:lang w:val="en-US"/>
        </w:rPr>
        <w:t>II</w:t>
      </w:r>
      <w:r>
        <w:rPr/>
        <w:t xml:space="preserve"> съезда РСДРП // Отечественная история. – 2003. - № 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eastAsia="TimesET;Times New Roman"/>
        </w:rPr>
        <w:t xml:space="preserve"> </w:t>
      </w:r>
      <w:r>
        <w:rPr/>
        <w:t xml:space="preserve">Урилов И.Х.  Из истории раскола РСДРП // Отечественная история. – 2003. - № 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</w:rPr>
        <w:t>Макаров Н.В., Савельев П.Ю.   Российская социал-демократия в 1905 – 1907 гг.: Заметки о новейшей историографии. // Отечественная история. – 2005. - №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Ю.   «Купец идет!» (о предпринимателе П.П. Рябушинском) // Родина. – 2005. - №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Михайлова Е.М.   Идеология правых партий и организаций Поволжья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(региональный аспект) // Вопросы истории. – 2007. - № 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В преддверии полного раскола. Противоречия и конфликты в российской социал-демократии 1908-1912 гг. Публикацию подготовил Ю.Г. Фельштинский и Г.И. Чернявский // Вопросы истории – 2010 - № 6, 7, 9-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Вострикова В.В.  Представления идеологов либерализма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о государстве // Вопросы истории – 2010 -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Омельянчук И.В. Рабочий вопрос в идеологии и практике российских консерваторов начала ХХ в. // Вопросы истории – 2010 - № 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Урилов И.Х. Меньшевики в советской России. К истории изучения // Вопросы истории – 2010 - №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Кузнецов Г. Провакация Ивана Казанцева. На стыке двух терроров – революционного и черносотенного // Родина – 2011 - №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Михедько В. Круговая порука. Как «спасали Россию» в Беларуси // Родина – 2011 - № 6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1. Государственный строй России в 1905–1917 г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зменение государственного стро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ысшие органы исполнительной власти.</w:t>
      </w:r>
    </w:p>
    <w:p>
      <w:pPr>
        <w:pStyle w:val="Footer"/>
        <w:numPr>
          <w:ilvl w:val="0"/>
          <w:numId w:val="41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Начало парламентаризм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ронсон  Г.  Русский либерализм и революция // Свободная мысль. – 1992. – № 7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умова  Н.  Драма русского либерализма // Родина. – 1990. –№ 10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з истории партий и общественно-политических движений России и СССР. – М., 199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ковцев В.Н.  Из моего прошлого: Воспоминания  [министра финансов России],  1911 – 1919. – М., 1991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авлов  Д.Б.  «Союз 17 октября» в 1905–1907 гг. // Отечественная история. – 1993. – № 6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ческая история России в партиях и лицах. – М., 199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озенталь И.С. Социал-демократия: использование парламентаризма//Полис. – 1993. – № 6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Степанов  С.А.  Черносотенцы: «революционеры наизнанку</w:t>
      </w:r>
      <w:r>
        <w:rPr/>
        <w:t>//Полис.–1993. – № 1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тепанов С.  Черная сотня/С. Степанов, Т.  Максимова//Родина. – 1992. – № 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Искендеров  А. А.   Российская монархия, реформа, революция // Вопросы истории. – 1993. – № 5,7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Павлов Д. Октябристы, «партия пропавшей грамоты»/Д. Павлов, В. Шело-хаев // Полис. – 1993. – № 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>
          <w:spacing w:val="-4"/>
        </w:rPr>
        <w:t>Шелохаев  В.  Кадеты или искусство компромисса // Полис.</w:t>
      </w:r>
      <w:r>
        <w:rPr/>
        <w:t xml:space="preserve"> – 1993. – № 4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Государственная Дума // Диалог. – 1993. – № 4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Ананьич Б.  Николай II/Б. Ананьич, Р. Ганелин // Вопросы истории. – 1993. – № 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Палеолог  М.  Царская Россия накануне революции. – М., 1991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Ферро  М.  Николай II. – М., 1991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Флоринский  М.Ф.  Кризис государственного управления в России в годы первой мировой войны: (Совет Министров в 1914-1917 гг.)/ЛГУ им. А.А.Жданова. – Л.: Изд-во ЛГУ, 1988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Шелохаев В.  Российские либералы в годы первой мировой войны // Вопросы истории. – 1993. – № 8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Бородина  О.  Россия на рубеже двух эпох. – М., 199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Бородина  О.  Правая группа Государственного Совета в 1906–1917 гг. // Отечественная история. – 1998. – № 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Медушевский  А.  Конституционная монархия в России // Вопросы истории. – 1994. – № 8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eastAsia="TimesET;Times New Roman"/>
        </w:rPr>
        <w:t xml:space="preserve"> </w:t>
      </w:r>
      <w:r>
        <w:rPr/>
        <w:t>Будницкий  О.  Нетипичный Маклаков//Отечественная история.–1999.– № 2,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енко Г.А.   Судьба демократической альтернативы в России 1917 года и роль ее лидеров // Вопросы истории. – 2005. - № 7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Бабкин М.А. Иерархия Русской православной церкви и свержение монархии в России (весна 1917 г.) // Отечественная история. – 2005. - № 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 xml:space="preserve">Куликов С. Японские корни российской конституции // </w:t>
      </w:r>
      <w:r>
        <w:rPr/>
        <w:t>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10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Соловьев К.   Думская монархия // Родина. – 2006. № 1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Кузнецов В.Н.   А.Ф. Керенский в Поволжье в 1912-1916 гг. // Вопросы истории. – 2007. - № 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а Ф.А.   Русские либералы в восприятии правящей бюрократии в период кризиса третьеиюньской системы (1911-1917 гг.) // Отечественная история. – 2007. - № 4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Миф о власти и власть мифа: Был ли российский губернатор полноценным хозяином губернии? // Родина. – 2007. - № 1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аева А.   Реформатор в жандармском мундире // Родина. – 2008. - № 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Любиганковский С.В.   Ремонтируемая вертикаль. Губернаторская реформа в планах правительства Никола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// Родина. – 2008. - № 7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Овченко Ю.Ф. «Хмурый» полицейский. Карьера С.В. Зубатова // Вопросы истории – 2009 - № 4-8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В.А. Российская общественность и иностранная помощь голодающим в 1921 г. // Вопросы истории – 2009 - № 1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 Б. «Единство в языке, мыслях, действиях» // Родина – 2009 - № 1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 С. Групповой портрет сексота // Родина – 2009 - № 1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П. Лицо неответственное // Родина – 2009 - № 1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Грюеберг П.Н. Ранняя грамзапись в России. Конец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// Вопросы истории – 2010 - № 1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Юдин Е.Е. Юсуповы и Никола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1890-1916 гг.) // Вопросы истории – 2010 - № 7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Мухамедов Р.А. Кооперативно-государственная система хлебозаготовок в Поволжье в 1915-1916 гг. // Вопросы истории – 2010 - № 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Сизов С.Г. Революционные идеи семинаристов и детей священников. Конец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// Вопросы истории – 2010 - № 7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Иванов А.А. Депутаты правых фракций в Государственной думе: новые биографические сведения // Вопросы истории – 2010 - № 6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Измозик В.С. Россия начала ХХ в. глазами чинов политического розыска империи // Вопросы истории – 2010 - № 1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етров Ю. , Татаринов С. «Сберкнижка» императора. Счет Никола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 банке Англии // Родина – 2010 - № 10 – С. 100-10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Никифорова О. Для лучшего усвоения русского языка. Просвещение восточных инородцев и Антон Будилович // Родина. – 2011. - № 1. – С. 90-93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иков А. , Рыбаченок И. Африка нам не нужна? Родина. – 2011. - № 1. – С. 97-102.</w:t>
      </w:r>
    </w:p>
    <w:p>
      <w:pPr>
        <w:pStyle w:val="Normal"/>
        <w:tabs>
          <w:tab w:val="clear" w:pos="720"/>
          <w:tab w:val="left" w:pos="567" w:leader="none"/>
          <w:tab w:val="left" w:pos="2055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2. Реформы П. А. Столыпина: замыслы и реальност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утренняя политика П. А. Столыпина.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Аграрная реформ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ричины успехов и неудач реформаторского курс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Анфимов  А. М.  Неоконченные споры // Вопросы истории.</w:t>
      </w:r>
      <w:r>
        <w:rPr/>
        <w:t xml:space="preserve"> – 1997. – № 5,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родин А. П. Государственный Совет и указ 9 ноября 1906 года: (Из истории аграрной реформы Столыпина) // Отечественная история. – 1994. – № 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родин  А.П.  Реформа Государственного Совета 1906 года // Вопросы истории. – 1999. - № 4-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йцева Л.  Земельные отношения в России в начале века и аграрная реформа Столыпина // Экономист. – 1994. – № 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ырянов  П.Н.  Столыпин без легенд. – М.: Знание, 1991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ырянов П.И.  Петр Столыпин. Политический портрет. –М., Высш. шк., 199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Ефременко А.П.  Агрономический аспект столыпинской земельной реформы // Вопросы истории. – 1996. – № 11,1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валев  Д.В.  Из истории модернизационных процессов в крестьянском хозяйстве России конца</w:t>
      </w:r>
      <w:r>
        <w:rPr>
          <w:lang w:val="en-US"/>
        </w:rPr>
        <w:t>XIX</w:t>
      </w:r>
      <w:r>
        <w:rPr/>
        <w:t xml:space="preserve"> – первой четверти </w:t>
      </w:r>
      <w:r>
        <w:rPr>
          <w:lang w:val="en-US"/>
        </w:rPr>
        <w:t>XX</w:t>
      </w:r>
      <w:r>
        <w:rPr/>
        <w:t xml:space="preserve"> в. (на материалах Подмосковья) // Отечественная история. – 2002. - №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азарезов  В.В.  О Петре Аркадьевиче Столыпине. – М.: Агропромиздат, 1991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азарезов В.В.   П.А.Столыпин: история и современность. – Новосибирск: МП «РИД», 1991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уренышев А.А.  На пути к частной собственности на землю: Союз земельных собственников России (1906-1917 гг.) // Вопросы истории. – 2002. - № 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Островский  И.А.  П.А. Столыпин и его время. – М., 199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Мейси  Д. Земельная реформа и политические перемены: фе</w:t>
        <w:softHyphen/>
        <w:t>номен Столыпина // Вопросы истории. – 1993. – № 4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Рыбас  С.Ю.  Реформатор: Жизнь и смерть Петра Столыпина/С.Ю.Рыбас, Л.В. Тараканова. – М.: Недра, 1991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 xml:space="preserve">Динеева   О.В.  Безработица в дореволюционной России: (Библиография по проблемам рынка труда) // Отечественная история. – 2003. - № 5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орелин А.П.   Столыпинские реформы: исторический опыт и уроки // отечественная история. – 2007. - № 3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штут С.   Карьера Петра Столыпина // Родина. – 2006. - № 9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Пожигайло П.   Столыпинская программа модернизации // Родина. – 2006. - № 1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арев Р.   Деньги для столыпинских крестьян // Родина. – 2006. - № 1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евский К.   Преддумье // Родина. – 2007. - № 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енький В.   Насильники пируют, помешаем же их торжеству // Родина. – 2007. - № 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евский К.И.   «Страна без всяких утопий» // Родина. – 2008. - № 8.</w:t>
      </w:r>
    </w:p>
    <w:p>
      <w:pPr>
        <w:pStyle w:val="Normal"/>
        <w:ind w:hanging="0"/>
        <w:rPr/>
      </w:pPr>
      <w:r>
        <w:rPr/>
      </w:r>
    </w:p>
    <w:p>
      <w:pPr>
        <w:pStyle w:val="21"/>
        <w:tabs>
          <w:tab w:val="clear" w:pos="1418"/>
        </w:tabs>
        <w:spacing w:before="0" w:after="60"/>
        <w:rPr>
          <w:lang w:val="ru-RU"/>
        </w:rPr>
      </w:pPr>
      <w:r>
        <w:rPr>
          <w:lang w:val="ru-RU"/>
        </w:rPr>
        <w:t>Т е м а 33. Россия в первой мировой войне (1914–1917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ешняя политика России в 1906–1914 гг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Отношение к войне различных социальных групп и политических парт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Ход военных действий на Восточном фронте. Важнейшие опе</w:t>
        <w:softHyphen/>
        <w:t>рации русской армии в 1914–1917 г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утриполитическое развитие страны в 1915–1916 гг. Нарастание криз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иноградов  В.Н.  Еще раз о новых подходах к истории первой мировой вой-ны // Новая и новейшая история. – 1995. – № 5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гнатьев А. В.  Политика соглашений и блокирования: (Внешне</w:t>
        <w:softHyphen/>
        <w:t>политический курс России в 1906–1914 гг.) // Отечественная история. – 1997. – № 3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оффе  Г.З.  «Распутиниада»: большая политическая игра // Отечественная история. – 1998. – № 3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итанина Т.М.  Война, хлеб и революция: (Продовольственный вопрос в России, 1914 – окт. 1917 г.) / Под ред. С.И.Потолова. - Л.: Наука. Ленингр.отд., 1985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аврин  В.А.  Возникновение революционной ситуации в России в годы первой мировой войны. – М.: Изд-во МГУ, 1984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алеолог  М.  Царская Россия во время мировой войны: [Пер. с фр.]/Предисл. В. Сироткина]. – [2-е изд.]. – М.: Междунар.отнош., 199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ервая мировая война: дискуссионные проблемы истории. –М., 1990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ервая мировая война: Дискус. пробл. истории: [Сб. ст.]/Рос. АН, Ин-т всеобщ. истории; Отв. ред. Ю.А. Писарев, В.Л. Мальков. – М.: Наука, 1994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исарев  Ю.А.   Новые подходы к изучению истории первой мировой войны // Новая и новейшая история. – 1993. – № 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тепанов А.И.  Место России в мире накануне первой мировой войны // Вопросы истории. – 1993. – № 2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тепанов А.И.  Россия в первой мировой войне // Свободная мысль. – 1994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ежинский  Е.Д.  IV Государственная Дума и свержение царизма. – М., 1976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Яковлев  Н.Н.  Последняя война старой России. Книга для учителя. – М., 1994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лопова  М.Э.  Внешняя политика России и проблемы Галиции накануне первой мировой войны (к постановке вопроса)//Вестн. МУ. Сер. 8. История.–1999. – № 3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Холманских  А.Е.  Реформы в российской армии между русско-японской и первой мировой войнами // Вестн. МУ. Сер. 8. История. – 1999. – № 2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Гиленсен  В.М.  Шифровки из Копенгагена // Военно-ис</w:t>
        <w:softHyphen/>
        <w:softHyphen/>
        <w:t>то</w:t>
        <w:softHyphen/>
        <w:t>рический журнал. – 1999. – № 3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орозов  С.Д.  Население России в 1914–1918 гг.: численность и потери // Военно-историч. журнал. – 1999. – № 3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Асташов  А.Б.  Русский крестьянин на фронтах Первой мировой войны // Отечественная история. –2003. - № 2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аширин В.   На вулкане // Родина. – 2004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мирнов А.   Сибирский удар и саксонская сталь // Родина. – 2004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Айрапетов О.   Колчак у ворот Цареграда // Родина. – 2004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Аранович А.   «Эвакуировать во что бы то ни стало» // Родина. – 2004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удряшов С.   Август 14-го, июнь 41-го… // Родина. – 2004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уликов С.   «Наш друг сказал…». Играл ли Распутин в «Манистерскую гехарду?» // Родина. – 2005. - № 3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яков М.К.   Переговоры союзников с Россией об отправке русских войск на Западный фронт и на Балканы (1914-1916 гг.) // Вопросы истории. – 2005. – № 1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ева А.   Быть ли Думе русской? Отечественные либералы и национальная политика // Родина. – 2007. - № 9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шина Е.П.   Отношение населения Поволжья к первой мировой войне // Вопросы истории. – 2007. - № 1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Е.М.   Правомонархическое движение в Поволжье в 1905-1917 гг. // Отечественная история. – 2007. - № 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Посадский А.В.   Черная сотня в саратовской деревне в 1905-1916 гг. // Отечественная история. – 2007. - № 1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Овченко Ю.Ф. «Хмурый» полицейский. Карьера С.В. Зубатова // Вопросы истории – 2009 - № 4-8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Поляков В.А. Российская общественность и иностранная помощь голодающим в 1921 г. // Вопросы истории – 2009 - № 12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4. Февральская революция 1917 г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Усиление внутриполитического кризиса в России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сстание в Петрограде. Свержение самодержавия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веты и Временное правительство. Образование двоевластия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улдаков В.П.  Имперство и российская революционность // Отечественная история. – 1997. – № 1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айда  Ф.А.  Февраль 1917 года: революция, власть, буржуазия // Вопросы истории. – 1996. – № 3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айда  Ф.А.  Февральская революция и судьба Государственной думы // Вопросы  истории. – 1998. – № 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анелин  Р.Ш.  25 февраля 1917г. // Вопросы истории. – 1998. – № 7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росул В.Я.  Истоки трех русских революций // Отечественная история. – 1997. – № 6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кендеров  А.А.  Российская монархия, реформы и революция: Глава восьмая. Февральская революция и отречение Николая II  от престола // Вопросы истории. – 1999. – № 9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еренский  А.Ф.  Россия на историческом повороте//Вопросы истории.–1990. – № 6–1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илюков  П.Н.  Катастрофа самодержавия // Свободная мысль. – 1997. – № 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ушкарева  И.М.  Февральская буржуазно-демократическая революция 1917 г. в России. – М.: Наука, 198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Харитонов  В.Л.  Февральская революция  (попытка многопартийного анализа) // Вопросы истории. – 1993. – № 11–1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лешкевич  Е.А.  Временное областное правительство Урала: дискуссия о причинах образования // Отечественная история. – 2003. - № 5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арпов В.В.   22-23 февраля 1917 года в Петрограде // Вопросы истории. – 2005. - № 10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Гребенкин И.Н. (Рязань)   Генерал Л.Г. Корнилов: штрихи к портрету // Отечественная история. – 2005. - № 4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-Деркаченко А.   Февральская трагедия // Свободная мысль. – 2007. - № 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Айрапетов О.   Затишье перед организованной бурей? // Родина. – 2007. - № 5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Медушевский А.Н.   Причины крушения демократической республики в России 1917 г. // Отечественная история. – 2007. - № 6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ская революция 1917 г. в российской истории. Материал подготовлен С.С.Секиринским. // Отечественная история. – 2007. - № 5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Жданова И.А.   Проблема федеративного устройства государства в Февральской революции 1917 г. // Вопросы истории. – 2007. - № 7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трахов В.В.   «Заем Свободы» Временного правительства // Вопросы истории. – 2007. - № 10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Бэдкок С.   Переписывая историю российской революции: 1917 г. в провинции. // Отечественная история. – 2007. - № 4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Искандеров А.А. Ленин, Троцкий, Сталин. Русская революция 1917 года в фокусе взаимоотношений ее вождей // Вопросы истории – 2009 -  № 7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 Б. Причины русских революций // Родина – 2009 - № 6, 8, 10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илдабекова А. Накануне // Родина – 2009 - № 12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А. Уездная революция // Родина – 2009 - № 12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5. Россия между Февралем и Октябрем 1917 г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ческая обстановка весной 1917 г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растание кризиса летом 1917 г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Углубление кризиса в сентябре-октябре 1917 г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лобуев П.  Логика переворота 1917 г. Февральский демократизм: миф или реальность?/П. Волобуев,  Г. Иоффе // Родина. – 1992. – № 4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Голиков  А.  Феномен Керенского // Отечественная история.</w:t>
      </w:r>
      <w:r>
        <w:rPr/>
        <w:t xml:space="preserve"> – 1992. –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Жилин  Л.П.  Последнее наступление (июнь 1917 г.). – М.: Наука, 1983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еренский  А.  Россия на историческом повороте // Вопросы истории. – 1991. – № 7, 8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альков В.  Большевики и «германское золото». Находки в архивах // Новая и новейшая история. – 1993. –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уханов Н.  Записки о революции. – М., 1991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Троцкий  Л.Д.   К истории русской революции. – М., 1990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Шемякин  А.Л.  1917 год: меньшевистская альтернатива//Полис. – 1993. – № 1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Герасименко  Г.  Трансформация власти в России в 1917 г. // Отечественная история. – 1997. – № 1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Гросул В. Я.  Истоки трех русских революций // Отечественная история. – 1997. – № 6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Эктон  Э.  Новый взгляд на русскую революцию // Отечественная история. – 1997. –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уднева  С.Е.  Временное правительство и конструирование предпарламента // Вопросы истории. – 2003. - № 2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eastAsia="TimesET;Times New Roman"/>
          <w:spacing w:val="-4"/>
        </w:rPr>
        <w:t xml:space="preserve"> </w:t>
      </w:r>
      <w:r>
        <w:rPr>
          <w:spacing w:val="-4"/>
        </w:rPr>
        <w:t>Солнцева С. А. Военная символика февральской революции</w:t>
      </w:r>
      <w:r>
        <w:rPr/>
        <w:t>//Военно-историч. журнал. – 1999. –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Елизаров М.А.   Выступление матросов в Петрограде 14 октября 1918 года // Вопросы истории. – 2004. - № 6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Гребенкин И.Н.    Генерал Л.Г. Корнилов: штрихи к портрету // Отечественная история. – 2005. - № 4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Руднева С.Е.   Из истории Предпарламента (1917 г.) // Отечественная история. – 2005. - № 1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Сахнин А.В.   Борьба за лидерство в руководстве РСДРП(б) в 1917 г.: резервы и пределы внутрипартийной демократии. // Отечественная история. – 2005. -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Гребенкин И.Н. (Рязань)   Генерал Л.Г. Корнилов: штрихи к портрету. // Отечественная история. – 2005. - № 4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-Деркаченко А.   Февральская трагедия // Свободная мысль. – 2007. - № 2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В.   Нет у революции конца? // Родина. – 2007. -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В.   Красный семнадцатый год // Родина. – 2007. -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нин А.   Пять уроков февраля // Родина. – 2007. - № 5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 Ф.А.   Министры-кадеты и экономическая политика Временного правительства (март-июль 1917 г.) // Вопросы истории. – 2007. - № 8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440" w:leader="none"/>
        </w:tabs>
        <w:ind w:left="0" w:firstLine="284"/>
        <w:rPr/>
      </w:pPr>
      <w:r>
        <w:rPr>
          <w:rFonts w:cs="Times New Roman" w:ascii="Times New Roman" w:hAnsi="Times New Roman"/>
        </w:rPr>
        <w:t>Дорохина О. «После 18-летнего возраста всякая девица объявляется государственной собственностью…» Стратегия социалистических преобразований семьи после 1917 г. // Родина. – 2011. - № 1. – С. 31-35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1418"/>
        </w:tabs>
        <w:spacing w:before="0" w:after="0"/>
        <w:rPr>
          <w:lang w:val="ru-RU"/>
        </w:rPr>
      </w:pPr>
      <w:r>
        <w:rPr>
          <w:lang w:val="ru-RU"/>
        </w:rPr>
        <w:t>Т е м а 36. Октябрьская революция 1917 г.</w:t>
      </w:r>
    </w:p>
    <w:p>
      <w:pPr>
        <w:pStyle w:val="21"/>
        <w:tabs>
          <w:tab w:val="clear" w:pos="1418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Октябрьское вооруженное восстание в Петрограде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II съезд Советов и его решения.</w:t>
      </w:r>
    </w:p>
    <w:p>
      <w:pPr>
        <w:pStyle w:val="Footer"/>
        <w:numPr>
          <w:ilvl w:val="0"/>
          <w:numId w:val="100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Установление Советской власти в регионах страны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Бутенко А. П. Октябрь 1917 года и судьба социализма//Социально-политический журнал. – 1997. – № 5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Бушуев  В.   Октябрь // Свободная мысль. – 1997. – № 10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 xml:space="preserve">Волобуев П.В. Октябрьская революция: новые подходы к </w:t>
      </w:r>
      <w:r>
        <w:rPr>
          <w:spacing w:val="-4"/>
        </w:rPr>
        <w:t>изучению/ П.В. Волобуев,  В.П.  Булдыков // Вопросы истории.</w:t>
      </w:r>
      <w:r>
        <w:rPr/>
        <w:t xml:space="preserve"> – 1996. – № 5,6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Герасименко  Г. Я. Трансформация власти в Россиив 1917 году // Отечественная история. – 1997. – № 1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Октябрь 1917: величайшее событие века или социальная катастрофа? – М., 1991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Плимак  Е.  Две революции, две точки зрения//Свободная мысль. –1997.–№ 10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Поливанов О. А.  ЦИК Советов накануне Петроградского вооруженного восстания // Вопросы истории. – 1992. – № 2–3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Рабинович А. Большевики приходят к власти. – М., 1989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Разумов  А.  Смерть и бессмертие революции//Свободная мысль – 1997. – № 9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аучная конференция, посвященная 80-й годовщине Октябрьской революции: Отчет // Вестн.  МУ. Сер. 8. История. – 1998. – № 5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Хеймсон  Л.  Об истоках революции // Отечественная история. – 1993. – № 6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Бэдкок С.   Переписывая историю российской революции: 1917 г. в провинции. // Отечественная история. – 2007. - № 4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</w:rPr>
        <w:t>Макаренко П.В.   Германский фактор в Октябрьской революции 1917 г. // Вопросы истории. – 2008. - № 5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Т е м а 37. Внутренняя политика Советского правительства</w:t>
        <w:br/>
        <w:t>(осень 1917 – весна 1918 г.)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тановление Советской государственности. Выборы в Учре-дительное собрание и его роспуск. Установление Советской власти на местах.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циально-экономическая политика Советской власти: “крас-ногвардейская атака на капитал”, рабочий контроль, национализация промышленности, транспорта и банков, социальная политика, аграрная политик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Баева  Л.К.  Социальная политика Октябрьской революции.</w:t>
      </w:r>
      <w:r>
        <w:rPr/>
        <w:t xml:space="preserve"> – М., 197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ерхин  И.Б.  Экономическая политика Советского государ</w:t>
        <w:softHyphen/>
        <w:t>ства в первые годы Советской власти. – М., 197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урганов  А.Х.  Была ли возможность создания демокра</w:t>
        <w:softHyphen/>
        <w:t>тичес</w:t>
        <w:softHyphen/>
        <w:t>кого правительства  после Октябрьской революции? // Отечественная история. – 1993. – № 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Всероссийское учредительное собрание и демократическая </w:t>
      </w:r>
      <w:r>
        <w:rPr>
          <w:spacing w:val="-4"/>
        </w:rPr>
        <w:t>альтернатива: два взгляда на проблему // Отечественная история.</w:t>
      </w:r>
      <w:r>
        <w:rPr/>
        <w:t xml:space="preserve"> – 1993. – № 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одецкий  Е.Н.  Рождение Советского государства. – М., 198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Тимпельсон  Е.Г.  Путь к однопартийной диктатуре // Отечественная история. – 1994. – № 4–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Журавлева В.В. Причины и последствия разгона учредительного собрания/ В.В.  Журавлева,  Н.С.  Симонов // Вопросы истории. – 1996. – № 5,6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еонов С. В. Советская государственность: замыслы и действительность (1917–1920) // Вопросы истории. – 1990. – № 1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льшевский В.Г. Финансово-экономическая политика Советской власти в 1917–1918 гг.: тенденции и противоречия//Вопросы истории. – 1999. – № 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Первое  Советское  правительство: октябрь 1917 – июль 1918 г./Под ред.   А.И.  Зевелева. – М., 1991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Искендеров  А.А.  Первые шаги Советской власти//Вопросы истории. – 2003. - № 2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Смирнова Т.М.   «В происхождении своем никто не повинен…»?: Проблемы интеграции детей «социально чуждых элементов» в послереволюционное российское общество (1917-1936 гг.) // Отечественная история. 2003. - № 4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расовицкая  Т.Ю.  Русская литература как предмет знания в 1917-1920-е гг. // Отечественная история. – 2003. - № 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нин А.В.   Борьба за лидерство в руководстве РСДРП(б) в 1917 г.: резервы и пределы внутрипартийной демократии // Отечественная история. – 2005. - № 5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</w:rPr>
        <w:t>15. Герасимов В.Л. Отечественная морская авиация. 1918-1920 гг. // Вопросы истории – 2010 - № 7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8. Внешняя политика Советской России</w:t>
        <w:br/>
        <w:t>в 1917–1918 гг.</w:t>
      </w:r>
    </w:p>
    <w:p>
      <w:pPr>
        <w:pStyle w:val="Footer"/>
        <w:numPr>
          <w:ilvl w:val="0"/>
          <w:numId w:val="109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Декрет о мире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рестский мирный договор: значение и последствия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вершение первой мировой войны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’Коннор Т. Э.   Г. В. Чичерин и советская внешняя политика. 1918–1930 гг. – М., 1991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еволюция 1917 года и обретение Финляндией независимости // Отечественная история. – 1993. – № 6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Фельштинский Ю. Крушение мировой революции. Брестский мир. Октябрь 1917 – ноябрь 1918 г. – М., 1992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39. Гражданская война в Ро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 фронтах гражданской вой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ка «военного коммунизма»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ушуев  В.О.  Российской трагедии XX в./В. Бушуев, В. Кондратьев // Свободная мысль. – 1992. – № 3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енис В.   Разгром Бухарского эмирата в 1920 г. // Вопросы истории. – 1993. – № 7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ражданская война в России. Круглый стол // Отечественная история. – 1993. – № 3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ражданская война. 1918–1920: (неизвестные страницы)//Ро</w:t>
        <w:softHyphen/>
        <w:t>дина.–1990.– № 10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Деникин  А.И.   Очерки русской смуты // Вопросы истории.</w:t>
      </w:r>
      <w:r>
        <w:rPr/>
        <w:t xml:space="preserve"> – 1992. – № 2–3, 4–5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яков Ю.  Гражданская война в России: возникновение и эскалация // Отечественная история. – 1992. – № 6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Булдаков  В.  Диктатура доктрины / В. Булдаков, В. Кабанов</w:t>
      </w:r>
      <w:r>
        <w:rPr/>
        <w:t xml:space="preserve"> // Родина. – 1992. – № 3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енис В. Расказачивание в Советской России//Вопросы истории. – 1994. – №1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кендеров  А.А.  Гражданская война в России: причины, сущность, последствия // Вопросы истории. – 2003. - № 10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итвин  А.П.  Красный и белый террор в России // Отечественная история. – 1993. – № 6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Юрченко В.  Мятеж, которого не было // Родина. – 1994. –№ 1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Булдаков В.   «Военный  коммунизм»: Идеология и общественное развитие/ В.  Булдаков, В.  Кабанов // Вопросы истории. –1990. – № 3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Есиков С. А.  «Антоновщина»: новые подходы/С.А. Есиков, Л. Протасов // Вопросы истории. – 1992. – № 6–7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Власть и общество в условиях Гражданской войны//Отечественная история. – 1998. – № 3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ган Л.  Военный коммунизм: утопия и реальность. // Вопросы истории. – 1998. – № 2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Цветков  В. Ж.  Белая гвардия // Родина. – 2000. – № 11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>
          <w:spacing w:val="-4"/>
        </w:rPr>
        <w:t>Цветков  В.Ж.  Белое движение в России. 1917–1922 годы</w:t>
      </w:r>
      <w:r>
        <w:rPr/>
        <w:t xml:space="preserve"> // Вопросы истории. – 2000. – № 7.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стырченко  Г.В.   Маленков против Жданова // Родина. –2000. – № 9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Зубачевский В.А.  Политика Советской России В Центральной Европе в начале 1920-х гг. (по новым документам) // Отечественная история. – 2003. - № 2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Трут В.   Истребить поголовно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Родина. – 2004. - № 5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Венков А.   Донская армия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Родина. – 2004. - № 5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ьянова Е.   Петерс против Свердлова: законность пр»отив политической целесообразности» // Знание – сила. – 2004. - № 4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ский А.В. (Саратов)   Крестьянская самооборона в годы Гражданской войны в России (восточный регион) // Отечественная история. – 2005. - № 1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Дуров В., Рудиченко А.. Орден первопроходников.// </w:t>
      </w:r>
      <w:r>
        <w:rPr/>
        <w:t>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9</w:t>
      </w:r>
      <w:r>
        <w:rPr/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Пайпс Р. Московские центры. Политический фронт в гражданской войне в России // Вопросы истории – 2009 - № 2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Гришанин П.И. Современные подходы к изучению гражданской войны и Белого движения // Вопросы истории – 2010 - № 6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нов Б., Олейников Д. «Сын казака, казак…» // Родина – 2009 - № 10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дюгов Г. «Красно-белый» террор: модели «чрезвычайщины» // Родина – 2010 - № 10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Ганин А. Пустить в расход Николая Карловича. За что был расстрелян глава русской военной разведки? // Родина – 2010 - № 10 – С. 96-99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0. Общественно-политический кризис 1921 г.</w:t>
        <w:br/>
        <w:t>Переход к НЭПу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рестьянское движение  в 1920–1921 гг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ронштадтские события 1921 г.</w:t>
      </w:r>
    </w:p>
    <w:p>
      <w:pPr>
        <w:pStyle w:val="Footer"/>
        <w:numPr>
          <w:ilvl w:val="0"/>
          <w:numId w:val="10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Дискуссии о преодолении общественно-политического кризиса весны 1921 г.</w:t>
      </w:r>
    </w:p>
    <w:p>
      <w:pPr>
        <w:pStyle w:val="Heading4"/>
        <w:spacing w:before="0" w:after="120"/>
        <w:ind w:left="0" w:right="0" w:hanging="0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4"/>
        <w:spacing w:before="0" w:after="120"/>
        <w:ind w:left="0" w:right="0" w:hanging="0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ЛИТЕРАТУР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Есиков С.А.  «Антоновский нэп»/С.А. Есиков, Р.П. Капищев // Отечественная история. – 1993. – № 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Есиков  С.А.  «Антоновщина»: новые подходы /С.А. Есиков,  Л.Л. Протасов // Вопросы истории. – 1992. – № 6–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Лившин  А.Я.  Гражданское конституционное сознание: обладало ли им советское общество в годы гражданской  войны  и НЭПа? // Отечественная история. – 2001. - № 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Маковский В. П. Восстание крестьян в Западной Сибири в 1921 году // Вопросы истории. – 1998. – № 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Самошкин  В.В.   Александр Степанович Антонов//Вопросы истории. – 1994. – №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Сазонов  В.В.  У истоков  крестьянского восстания на Тамбовщине // Вопросы истории. – 2001. - № 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Самошкин  В.В.  Крестьянское восстание в Тамбовской губернии в 1919–1921 гг.: ( «Антоновщина».) // Вопросы истории. –1996. – №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1921 год:  Мясников, Ленин и дискуссия в партии о свободе печати // Свободная мысль. – 1992. – № 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/>
        <w:t>Чуканов И.А.  Политика большевиков Среднего Поволжья в голодные 1918-1921 годы // Вопросы истории. – 2002. - № 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eastAsia="TimesET;Times New Roman"/>
        </w:rPr>
        <w:t xml:space="preserve"> </w:t>
      </w:r>
      <w:r>
        <w:rPr/>
        <w:t>Шоффе  Г.   «Мы из Кронштадта» // Наука и жизнь. – 1994. - № 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eastAsia="TimesET;Times New Roman"/>
        </w:rPr>
        <w:t xml:space="preserve"> </w:t>
      </w:r>
      <w:r>
        <w:rPr/>
        <w:t>Щетинов Ю.А.  За кулисами Кронштадского восстания 1921 года//Вестн. МУ. Сер. 8. История. – 1995. – № 2,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Елизаров М.А.   Еще раз о причинах Кронштадтского восстания в марте 1921 года // Отечественная история. – 2004. - № 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13 Ганин А. За что расстреляли ординарца Скобелева? Гибель полковника  Камубы на Архангельском Севере // Родина. – 2011. - № 1. – С. 116-120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ind w:left="0" w:firstLine="284"/>
        <w:rPr/>
      </w:pPr>
      <w:r>
        <w:rPr>
          <w:rFonts w:cs="Times New Roman" w:ascii="Times New Roman" w:hAnsi="Times New Roman"/>
        </w:rPr>
        <w:t>Маркосян Г.М. Взяточничество в России в начале 1920-х гг. // Вопросы истории – 2010 - № 10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1. НЭП (1921–1929 гг.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циально-экономическое развитие страны в 1921–1927 гг. Противоречия хозяйственной системы НЭПа.</w:t>
      </w:r>
    </w:p>
    <w:p>
      <w:pPr>
        <w:pStyle w:val="Footer"/>
        <w:numPr>
          <w:ilvl w:val="0"/>
          <w:numId w:val="80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Борьба за власть в руководстве ВКП(б) после смерти</w:t>
        <w:br/>
        <w:t>В.И. Ленина.  Укрепление политической монополии Компартии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ризис конца 20-х гг., слом НЭПа (1928–1929 гг.)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ыстрова Н. В.  Государство и экономика в 1920-е годы: борь</w:t>
        <w:softHyphen/>
        <w:t>ба идей и реалность//Отечественная история.–1993.–№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енер М.  Лицом к деревне: советская власть и крестьянский вопрос (1924–1925 гг.) // Отечественная история. – 1993. – №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ланд Ю.  Политика и  экономика: (Очерки  общественной борьбы 20-х годов) // Знамя. – 1990. – №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импельсон  Е.Г.   Политическая система и нэп: неадекватность реформ // Отечественная история. – 1993. – №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инов  М.М.  Ленинская концепция нэпа: становление и развитие/М. М. Горинов,  С.В. Цакунов // Вопросы истории. – 1990. – № 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инов  М.М.   НЭП: поиски путей развития. – М.: Знание, 19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онгаров  А. Г.   НЭП: взгляд со стороны. – М., 199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митренко  В.П.  «Военный коммунизм», НЭП… // История СССР. – 1990. – №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Исаев  И.А.   Переходная экономика нэпа. // История СССР.</w:t>
      </w:r>
      <w:r>
        <w:rPr/>
        <w:t xml:space="preserve"> – 1990. – №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ржихина  Т.П.  Советская номенклатура: становление, механизм действия / Т. П.  Коржихина,  Ю.Ю.  Фигатнер // Вопросы истории. – 1993. – № 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иколаев М.Г.  На пути к денежной реформе 1922-1924 гг.: четыре ареста Н.Н. Кутлера // Отечественная история. -.2001. - №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оув А. О судьбах нэпа//Вопросы истории.–1989.–№ 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Орлов И.Б. Современная отечественная историография НЭПа: достижения, проблематика, перспективы // Отечественная история. – 1999. – №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имонов  Н.С.  Советская финансовая система в условиях нэпа (1921–1927 гг.) // История СССР. – 1990. – №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имонов  Н.С.  Демократическая альтернатива тоталитарному НЭПу // Отечественная история. – 1992. – №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Телицын  В.Л.  Новая экономическая политика: взгляд из русского зарубежья // Вопросы истории. – 2000. - № 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азаров  О. Г.  Проблема планирования в контексте борьбы за власть в условиях нэпа // Отечественная история. – 2000. – № 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Теплицын  В.Л.  Новая экономическая политика: взгляд из русского Зарубежья // Вопросы истории. – 2000. – № 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Фельдман М.А.  Культурный уровень и политические настроения рабочих крупной промышленности Урала в годы нэпа // Отечественная история. – 2003. - № 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Лозбенев И.Н.   Крестьянская община в годы  нэпа .// Вопросы истории. – 2005. – № 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ахаров В.А.   Загадки письма-ультиматума Ленина Сталину (5 марта 1923 г.) // Вестник Московского университета. – 2004. - № 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Д.В.   Политическая дискриминация крестьянства в нэповской России // Вопросы истории. – 2007. - №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Братющенко Ю.В.   НЭП: государство, частник, кооперация // Вопросы истории. – 2007. – №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Братющенко Ю.В.   Нэп: государство, частник, кооперация // Вопросы истории. – 2007. - № 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2. Национальная политика советского</w:t>
        <w:br/>
        <w:t>правительства (1917–1924 гг.)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Декларация прав народов России. Декларация прав трудящегося и эксплуатируемого народ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нституция РСФСР (1918).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Поиски форм объединения советских республик. Образование СССР.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Конституция СССР 1924 г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окументы и материалы о работе Оргбюро ЦК РКП (б) по подготовке вопроса «О взаимоотношениях РСФСР и независимых республик» к пленуму ЦК партии (6 октября 1922 г.) // Известия ЦК КПСС. – 1989. – № 9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Вдовин  А.И.   Эволюция национальной политики СССР. 1917-1941 гг. // Вестник МУ. Сер.8. История. – 2002. - № 3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Журавлев  В.В.  Новые факты и документы из истории образования СССР/ В.В. Журавлев,  А.П. Ненароков // Сб. статей: Историки спорят. – М., 1989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а пути к «социалистическому унитаризму». (из новых документов 1922 г. по истории образования СССР) // Отечественная история. – 1992. – № 4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есостоявшийся юбилей: Почему СССР не отпраздновал своего 70-летия?/ Сост.  А.П. Ненароков. – М., 1992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Ненароков А.П. Семьдесят лет назад: национальный вопрос на </w:t>
      </w:r>
      <w:r>
        <w:rPr>
          <w:lang w:val="en-US"/>
        </w:rPr>
        <w:t>XII</w:t>
      </w:r>
      <w:r>
        <w:rPr/>
        <w:t xml:space="preserve"> съезде РКП(б) // Отечественная история. – 1993. - № 6; 1994. - № 1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Новикова Л.Г.   Интервенция и Гражданская война на Русском Севере: к переоценке проблемы // Отечественная история. – 2007. - № 4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  <w:tab w:val="left" w:pos="1080" w:leader="none"/>
          <w:tab w:val="left" w:pos="180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енко С. План ГОЭЛРО: образ опережающей модернизации. Мифы и уроки мегапроекта // Родина. – 2011. - № 1. – С. 2-4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  <w:tab w:val="left" w:pos="1080" w:leader="none"/>
          <w:tab w:val="left" w:pos="180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хман В. Оркестр электрического света. Как зажигалась «лампочка Ильича» // Родина. – 2011. - № 1. – С. 5-6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  <w:tab w:val="left" w:pos="1080" w:leader="none"/>
          <w:tab w:val="left" w:pos="1800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В. В начале славных дел // Родина. – 2010. - № 12. – С. 6-11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  <w:tab w:val="left" w:pos="1080" w:leader="none"/>
          <w:tab w:val="left" w:pos="1800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ькин Ю.В. Приходское управление Русской православной церкви в ХХ в. // Вопросы истории – 2010 - № 2.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  <w:tab w:val="left" w:pos="1080" w:leader="none"/>
          <w:tab w:val="left" w:pos="1800" w:leader="none"/>
        </w:tabs>
        <w:ind w:left="0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сская О.В. Советская политика в отношении китайских мигрантов в 1920-е гг. // Вопросы истории – 2010 - № 1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7" w:leader="none"/>
          <w:tab w:val="left" w:pos="1080" w:leader="none"/>
          <w:tab w:val="left" w:pos="1800" w:leader="none"/>
        </w:tabs>
        <w:ind w:left="0" w:firstLine="227"/>
        <w:rPr/>
      </w:pPr>
      <w:r>
        <w:rPr>
          <w:rFonts w:cs="Times New Roman" w:ascii="Times New Roman" w:hAnsi="Times New Roman"/>
        </w:rPr>
        <w:t>Красных Ю.Г. Л.Д. Троцкий и военное строительство. 1920-1924 гг. // Вопросы истории – 2010 - № 8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3. Индустриализация СССР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ка индустриализации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ервая пятилетка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торая и третья пятилетки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олбер Р.  О чудесах и чудовищах. Стахановское движение и сталинизм // Вопросы истории. – 1993. – № 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огачевская  Л.  Как составлялся план первой пятилетки // Вопросы истории. – 1993. – № 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Хлевнюк  О.В.  Принудительный труд в экономике СССР. 1929–1941 гг. // Свободная мысль. – 1992. – № 1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Хлевнюк  О.В.  1930-е годы. Кризисы, реформа, насилие // Свободная мысль. – 1991. – № 1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эвис  Р.   Вторая  пятилетка:  механизм   смены  экономической    политики/ Р.  Дэвис,  О. Хлевнюк // Отечественная история. –1994. – №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ацис  О.   Выйти из квадрата. – М., 1989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4. Коллективизация сельского хозяй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ллективизация сельского хозяйства: особенности проведения и последствия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Раскулачивание. Насилие и репрессии в дерев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итика в области сельского хозяйства в 30-е гг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инцберг Л.И.  Массовые депортации крестьян в 1930–1931 гг. и условия их существования в северных краях (по ма</w:t>
        <w:softHyphen/>
        <w:t xml:space="preserve">териалам «особых папок» политбюро ЦК ВКП (б) и «комиссии Андреева») // Отечественная история. – 1998. – № 2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алас  М.Л.  Разгром аграрно-экономической оппозиции в начале 1930-х гг.: Дело ЦК Трудовой крестьянской партии (по материалам следствия) // Отечественная история. – 2002. - № 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еленин  И.Е.  Был ли «колхозный неонэп»?// Отечественная история. – 1994. – № 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еленин  И.Е. «Закон о пяти колосках»: разработка и осуществление // Вопросы истории. – 1998. – № 1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еленин  И.Е.   Коллективизация и единоличник (1933-й – первая половина 1935 г.)//Отечественная история.–1993.– № 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Зеленин  И.Е.  Политотделы МТС – продолжение политики </w:t>
      </w:r>
      <w:r>
        <w:rPr>
          <w:spacing w:val="-4"/>
        </w:rPr>
        <w:t>«чрезвычайщины» (1933–1934) // Отечественная история. – 1992.</w:t>
      </w:r>
      <w:r>
        <w:rPr/>
        <w:t xml:space="preserve"> –№ 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сачев  В. П. Накануне коллективизации: Поездка И. В. Ста</w:t>
        <w:softHyphen/>
        <w:t>лина в Сибирь // Вопросы истории. – 1998. – № 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анщиков  А.П.  Крестьянский вопрос вчера и сегодня/А.П. Ланщиков, А.С. Салуцкий. – М.: Современник, 199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алков  Ю.А. Коллективизация и сельскохозяйственное про</w:t>
        <w:softHyphen/>
        <w:t>изводство в СССР в 30-е годы // Вестн. МУ. Сер. 8. История. – 1997. – № 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лотников  И.Е.  Крестьянские волнения и выступления на Урале в конце 20-х – начале 30-х гг. // Отечественная история. –1998. – № 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лотников И.Е.   О типах и формах коллективизации на Урале // Отечественная история. – 1994. – № 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роблемы истории советского крестьянства: Сб. статей / АН СССР, Ин-т истории СССР; [Редкол.: М.П.Ким (отв. ред.) и др.]. – М.: Наука, 1981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ашков  В.Я.  К вопросу о выселении раскулаченных се</w:t>
      </w:r>
      <w:r>
        <w:rPr>
          <w:spacing w:val="-4"/>
        </w:rPr>
        <w:t>мей в северный край в 1930–1933 годы // Отечественная история.</w:t>
      </w:r>
      <w:r>
        <w:rPr/>
        <w:t xml:space="preserve"> – 1996. – № 1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Зима  В.Ф.  Генрих Ягода и необъявленная война в советской деревне // Отечественная история. – 2003. - № 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Алексеева Л.В.   Начало коллективизации на севере Западной Сибири // Вопросы истории. – 2004. - № 3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6.  Магомедсалихов Х.Г., Шахбанова Л.Р. Насильственная коллективизация в горах Дагестана // Вопросы истории – 2010 - № 6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1418"/>
        </w:tabs>
        <w:spacing w:before="0" w:after="60"/>
        <w:rPr/>
      </w:pPr>
      <w:r>
        <w:rPr>
          <w:lang w:val="ru-RU"/>
        </w:rPr>
        <w:t>Т е м а 45. Советское общество 30-х годов.</w:t>
        <w:br/>
        <w:t>Тоталитарная система власти</w:t>
      </w:r>
    </w:p>
    <w:p>
      <w:pPr>
        <w:pStyle w:val="Footer"/>
        <w:numPr>
          <w:ilvl w:val="0"/>
          <w:numId w:val="84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циально-экономические и политические истоки тоталитаризма  в СССР. Характерные черты тоталитарной системы власти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«Большой террор» 30-х годов. Сопротивление сталинизму.</w:t>
      </w:r>
    </w:p>
    <w:p>
      <w:pPr>
        <w:pStyle w:val="Footer"/>
        <w:numPr>
          <w:ilvl w:val="0"/>
          <w:numId w:val="84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Конституция 1936 г. Изменения в политической системе. Идеология сталинизма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раловец Н. А. Потери населения советского общества в 1930-е годы: проблемы, источники, методы изучения в отечественной историографии // Отечественная история. – 1995. – № 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рисов  Ю.С.   Политическая система конца 20-х – 30-х годов. О Сталине и сталинизме/Ю.С. Борисов, В.М. Курицын, Ю.С. Хван.//Историки спорят.– М.,1988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Волкогонов  Д. А.  Сталинизм: сущность, генезис, эволюция//</w:t>
      </w:r>
      <w:r>
        <w:rPr/>
        <w:t>Вопросы истории. – 1990. – № 3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сленский  М.С.  Номенклатура. Господствующий класс Со</w:t>
        <w:softHyphen/>
        <w:t>вет</w:t>
        <w:softHyphen/>
        <w:softHyphen/>
        <w:t>ского Союза. – М., 199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ордон А.  Что это было?: размышления о предпосылках и итогах того, что случилось с нами в 30–40-е годы/А.  Гордон,  Э. Клопов. – М., 1989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анилов В.П.  Необычный эпизод во взаимоотношениях ОГПУ и Политбюро (1931 г.) // Вопросы истории. – 2003. - № 10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ан  А.С.  Постсоветские исследования о политических репрессиях в России и СССР // Отечественная история. – 2003. - № 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грицкий  Ю.И.  Концепции тоталитаризма, уроки многолетних дискуссий на Западе // История СССР. – 1990. – № 6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грицкий  Ю.И.  Снова о тоталитаризме//Отечественная история.–1993. – № 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оржихина   Т.П.  Советская номенклатура: становление, механизм действия/ Т.П.  Коржихина,  Ю.Ю. Фигатнер // Вопросы истории. – 1993. – № 7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Левин  М.  Бюрократия и сталинизм // Вопросы истории. –1993. – № 3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ова И. В. Механизм политической власти в СССР в 20-е – 30-е гг. // Вопросы истории. – 1998. – № 11–12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ова  И.В.  Власть и общество в СССР в 1930-е годы // Вопросы истории. – 2001. - № 1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влова  И.В.  1937: выборы как мистификация, террор как реальность // Вопросы истории. – 2003. - № 10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Рассоха  И.А.  Тезисы о тоталитаризме. // Полис. – 1995. –№ 2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имонов  Н.А.  Термидор, брюмер или фрюктидор? Эволюция сталинского  режима власти: прогнозы и реальность // Отечественная история. – 1993. – № 4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ишкин  Н.Б.  Дело Рютина // Вопросы истории</w:t>
      </w:r>
      <w:r>
        <w:rPr>
          <w:spacing w:val="-20"/>
        </w:rPr>
        <w:t>. –</w:t>
      </w:r>
      <w:r>
        <w:rPr/>
        <w:t xml:space="preserve"> 1989. – № 7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Власть и советское общество в 1917–1930-е гг.: Новые источники: «Круглый стол» // Отечественная история. – 2000. – № 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еченкин  А.А.   1937 год: Сталин  Военный совет // Отечественная история. – 2003. - № 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Борисенок  Е.Ю.  Укрепление сталинской диктатуры и поворот в национальной политике на Украине (1930-е гг.) // Отечественная история. – 2003. - № 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Девятов С., Жиляев В., Зосимов С.   Гибель Кирова: Факты и версии // Родина. – 2005. - № 3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жин В.А.   Большие кремлевские  приемы Сталина (1930-е-начало 1940-х гг.) // Отечественная история. – 2005. - № 4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Короленков А.В.   Еще раз о репрессиях в РККА в предвоенные годы. // Отечественная история. – 2005. – № 2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индзи Екотэ. Советские загадки для японской элиты //</w:t>
      </w:r>
      <w:r>
        <w:rPr/>
        <w:t xml:space="preserve"> Родина. – 200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>–</w:t>
      </w:r>
      <w:r>
        <w:rPr/>
        <w:t xml:space="preserve">№ </w:t>
      </w:r>
      <w:r>
        <w:rPr>
          <w:rFonts w:cs="Times New Roman" w:ascii="Times New Roman" w:hAnsi="Times New Roman"/>
        </w:rPr>
        <w:t>10</w:t>
      </w:r>
      <w:r>
        <w:rPr/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Ватлин А. «Он просился в лагерь» Как немецкий еврей пытался найти спасение в сталинской России и что из этого вышло // Родина. – 2011. - № 1. – С. 129-130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цева Е. Листопад в монастыре // Родина. – 2011. - № 1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ляндский И.А. 1937 год: власть не от Бога // Вопросы истории – 2009 - № 1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ых А.Л. Труд военнопленных в развитии экономики СССР. 1939-1956 гг. // Вопросы истории – 2010 - № 8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ин А. «… Если нужно будет, сменим чертежные доски на винтовки» 17 сентября 1939 г.: советская пропаганда и общественные настроения // Родина – 2010 - № 9 – С. 8-9.</w:t>
      </w:r>
    </w:p>
    <w:p>
      <w:pPr>
        <w:pStyle w:val="Normal"/>
        <w:tabs>
          <w:tab w:val="clear" w:pos="720"/>
          <w:tab w:val="left" w:pos="2205" w:leader="none"/>
        </w:tabs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46. Внешняя политика СССР в 1920–1930-е гг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Установление дипломатических отношений Советского государства с государствами Европы и Ази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начение решений конференций в Генуе, Гааге, Лозанне для внешнеполитического положения СССР.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Международное положение СССР в первой половине 1930-х гг.  Советская дипломатия в борьбе за создание системы коллективной безопасности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елоусова З.С.  Советский Союз и европейские проблемы // Вопросы истории. – 1999. – № 10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онгаров  А.Г.  Война, которой могло не быть//Вопросы истории.–1990.– №  5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ьяков Ю.Л. Фашистский меч ковался в СССР. Красная Армия и рейхсвер. Тайное  сотрудничество.  1922–1933 гг.: Неизвестные  документы /Ю. Л. Дьяков, Т. С. Бушуева. – М., 1992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ежинский Л.Н. У истоков большевистско-унитарной внешней политики (1921-1923 гг.) // Отечественная история. – 1994. - № 1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’Коннор Т. Э.  Г. В. Чичерин и советская внешняя политика 1918–1930 гг. – М., 1991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Орлов  Б.М.  В поисках союзников: командование Красной </w:t>
      </w:r>
      <w:r>
        <w:rPr>
          <w:spacing w:val="-4"/>
        </w:rPr>
        <w:t>Армии и проблемы внешней политики СССР // Вопросы истории. –</w:t>
      </w:r>
      <w:r>
        <w:rPr/>
        <w:t xml:space="preserve"> 1990. –  № 4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Шейнис  З.С.  Максим Максимович Литвинов: революционер, дипломат, человек. – М., 1989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уликова Г.Б.  Под контролем государства: пребывание в СССР иностранных писателей в 1920-1930-х гг. // Отечественная история. – 2003. - № 4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Мельтюхов М.И.   Положение на границах с Польшей и Румынией и планы Красной армии (1921-1922 гг.) // Отечественная история. – 2005. – № 1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луч С.З.   Сталин и Гитлер, 1933-1941: расчеты и просчеты Кремля // Отечественная история. – 2005. - № 1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Васильев А.Ф.   Был ли в 1941 г. Советский Союз готов к войне // Вопросы истории. – 2005. – № 1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Зубачевский В.А.   Политика советской России на востоке Центральной Европы  в 1923 году (по архивным документам) // Вопросы истории. – 2005. - № 9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ымлы М. Азербайджан между Россией и Турцией (1920-1922 гг.) // Вопросы истории – 2010 - № 11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7. Внешняя политика СССР в 1939–1941 гг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ближение СССР и Германи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асширение территории СССР.</w:t>
      </w:r>
    </w:p>
    <w:p>
      <w:pPr>
        <w:pStyle w:val="Heading8"/>
        <w:tabs>
          <w:tab w:val="clear" w:pos="1276"/>
          <w:tab w:val="left" w:pos="1418" w:leader="none"/>
        </w:tabs>
        <w:spacing w:before="120" w:after="120"/>
        <w:ind w:left="0" w:right="0" w:hanging="0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ЛИТЕРАТУРА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евежин В.А. Советская политика и культурные связи с Германией (1939–1941 гг.) // Отечественная история. – 1993. –№1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рлов  А.С.  СССР – Германия: военно-политические отношения накануне агрессии (август 1939 г. – июнь 1941 г.) // Военно-историч. журнал. – 1991. - № 10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лександров В.А.  Сговор Сталина и Гитлера в 1939 году – мина, взорвавшаяся через полвека // Вопросы истории. – 1999. - № 8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джафов  Д.Г.  СССР в послемюнхенской Европе (октябрь 1938 г. – март 1939 г.) // Отечественная история. – 2000. - № 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мирнов В.П.  Вторая мировая война и коминтерн. 1939–1941 гг. // Новая и новейшая история. – 1996. – № 3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иполс  В.Я.  Еще раз о дипломатической дуэли в Берлине в ноябре 1940 г. // Новая и новейшая история. – 1996. – № 3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торая мировая война: 1939–1945 (неизвестные страницы) // Родина. – 1991. – № 6–7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Секретные документы из особых папок // Вопросы истории.</w:t>
      </w:r>
      <w:r>
        <w:rPr/>
        <w:t xml:space="preserve"> –1993. – № 1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Семиряга  М.Н.  Тайны сталинской дипломатии. 1939–1941.</w:t>
      </w:r>
      <w:r>
        <w:rPr/>
        <w:t xml:space="preserve"> – М., 199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1939 год: Уроки истории. – М., 1990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Фашизм: Угроза мнимая и действительная // Свободная мысль. – 1993. – № 4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Волков В.К.  Советско-германские отношения во второй половине 1940 года // Вопросы истории. – 1997. - № 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>
          <w:spacing w:val="-4"/>
        </w:rPr>
        <w:t>Документы 1939–1941 годов // Новая и новейшая история.</w:t>
      </w:r>
      <w:r>
        <w:rPr/>
        <w:t xml:space="preserve"> – 1993. – № 1–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Донгаров А.  СССР и страны Прибалтики (август 1939–август 1940)/А. Донгаров,  Г. Пескова // Вопросы истории. – 1991. – № 1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озанов Г.  Сталин – Гитлер. Документальный очерк советско-германских отношений. 1939–1941 гг. – М., 1991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тюхов  М.И.  Споры вокруг 1941 г.//Отечественная история.–1994. – № 3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олодаков В. Начало второй мировой войны // Отечественная история. – 1997. – № 5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Гинцберг  Л.  Советско-германский пакт: замыслы и его реа</w:t>
        <w:softHyphen/>
        <w:t>лизация // Отечественная история. – 1996. – № 3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Невежин  В. Речь Сталина 5 мая 1941 и апология наступательной войны // Отечественная история. – 1995. – № 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тюхов  М.  Идеологические документы мая–июня 1941 г. о cобытиях второй мировой войны // Отечественная история. – 1995. – № 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>Бобылев  П.Н.  К какой войне  готовился  Генеральный  штаб  РККА в 1941 г.? // Отечественная история. – 1995. – № 5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луч  С.З.  Советско-германские отношения в сентябре-декабре 1939 года и вопрос о вступлении СССР во вторую мировую войну // Отечественная история. – 2000. – № 5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обертс Дж.  Сферы влияния и советская внешняя политика в 1939-1945 гг.: Идеология, расчет и импровизация //Новая и новейшая история. – 2001. - № 5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вяков А.А.  Советско-германские экономические отношения в 1939-1941 годах // Вопросы истории. – 1991 - № 4-5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Кулешова  Н.Ю.  Красная армия в конце 1930-х гг.: проблема боеспособности с точки зрения истории повседневности // Отечественная история. – 2003. - № 4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Мухин  М.Ю.  Советская авиапромышленности накануне Великой Отечественной войны // Отечественная история. – 2003. - № 3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луч С.З.   Сталин и Гитлер, 1933-1941: расчеты и просчеты Кремля // Отечественная история. – 2005. - № 1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Случ С.З.   Сталин и Гитлер, 1933 – 1941: расчеты и просчеты Кремля. // Отечественная история. – 2005. - № 1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ков А.П. (Республика Беларусь)   СССР и национально-территориальное переустройство в Юго-Восточной Европе (1938-1941 гг.) // Отечественная история. – 2005. - № 3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Мельтюхов М. «Действия могут быть с выстрелом или без выстрела…» Решение бессарабского вопроса в 1940 г. // Родина – 2010 - № 10 – С. 11-16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Дроздов К. Внелимитные затраты. Политика советских властей в новообразованной Молдавской ССР // Родина – 2010 - № 10 – С. 17-19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ин А. Миф ЯНДР. Мечтал ли Сталин о Хоккайдо // Родина – 2010 - № 9 – С. 33-34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Драгунова Л. На седьмом озере. История лагеря для военнопленных японцев // Родина – 2010 - № 9 – С. 37-39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а Х. Испытание Кореей. Азиатский вектор политики Сталина // Родина – 2010 - № 9 – С. 69-73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Скрещение печальных юбилеев: Первой мировой – 95, Второй мировой – 70. Спецвыпуск // Родина – 2009 - № 8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Журавлев Д. «В Ленинграде сейчас по вечерам темнота жуткая…» // Родина – 2009 - № 12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Борисенок Ю. Зуброкот, который гулял сам по себе. Станислав Мацкевич и его особый взгляд на польскую и европейскую катастрофу (советско-германский логовор 23 августа 1939 г.) // Родина – 2010 - № 9 – С. 3-7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48. Начальный период Великой Отечественной войны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падение Германии на СССР. Мобилизация сил и средств на отражение агрессии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Причины неудач Красной Армии в начальный период войны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итва за Москву и ее историческое значение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Бобылев  П.Н.  К какой войне готовился Генеральный штаб РККА в 1941 году? // Отечественная история. – 1995. – № 5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Борозняк  А.И.  22 июня 1941 года: взгляд с «той» стороны // Отечественная история. – 1994. – № 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Данилов  В.Д.  Сталинская стратегия начала войны: планы и реальность // Отечественная история. – 1995. – № 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Малахов Г.  Битва за Москву – великий подвиг армии и народа // Власть. – 2001. - № 1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тюхов М.И.  22 июня 1941 года: цифры свидетельствуют // История СССР. – 1991. – № 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ельтюхов  М.И.  Споры вокруг 1941 года: Опыт критического осмысления одной дискуссии // Отечественная история. –1994. – № 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Микоян  А.И.   Москва. Октябрь 1941 года // Новая и новейшая история. – 1988. – № 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астуховский  Г.П.  Развертывание оперативного тыла в начальный период войны // Военно-историч. журнал. –1988. –№ 6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еченкин  А.А.  Государственный Комитет Обороны в 1941 году // Отечественная история. – 1994. – № 4–5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Сквирский  Л.С.  Карельский фронт в 1941 году: Воспоминания // Вопросы истории. – 1987. – № 6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Желтиков  И.С.  Конец  «Блицкрига» // Москва. – 1986. –№ 12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Данилов П.П.   Промышленность Ленинграда в годы блокады (сентябрь 1941 г. – декабрь 1943 г.) // Отечественная история. – 2003. - № 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 xml:space="preserve">Горинов  М.М.  Зоя Космодемьянская (1923-1941) // Отечественная история. – 2003. - № 1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Попов А.Ю.   Спецоперация органов госбезопасности СССР на оккупированной территории. 1941-1944 гг.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Вопросы истории. – 2005. - № 4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cs="Times New Roman" w:ascii="Times New Roman" w:hAnsi="Times New Roman"/>
        </w:rPr>
        <w:t>Кудряшов С.   «Чувство голода было подавляющим.» Красноармейцы в немецком плену // Родина. – 2004. - № 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cs="Times New Roman" w:ascii="Times New Roman" w:hAnsi="Times New Roman"/>
        </w:rPr>
        <w:t>Голышкина Т., Макаров В.   «Дайте мне напиться крови» (О преступлениях латышских эсэсовцев) // Родина. – 2005. - № 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рев Л.Н.   Из воспоминаний участника обороны Москвы (октябрь-декабрь 1941 г.) // Отечественная история. – 2005. - № 2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т Д. Панфиленок – имя нарицательное // Родина. – 2005. – №9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А. «Цеппелин» над Югрой // Родина. – 2005. – №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вкин Б. Граф Шуленбург: «Сообщите господину Молотову, что я умер… За советско-германское сотрудничество» // Родина. – 2011. - № 1. – С. 121-128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Т. Гроссмейстер тайных операций // Родина. – 2010. - № 12. – С. 23-2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А. Уходили в поход партизаны // Родина. – 2010. - № 12. – С. 56-59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В. И разведка доложила точно… // Родина. – 2010. - № 12. – С. 60-6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А. «Дунай шумит – русские идут». Форсирование великой реки Красной Армией в годы Второй Мировой Войны // Родина – 2010 - № 11 – С. 152-155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Яшин С.В. Органы военных сообщений в годы Великой Отечественной войны // Вопросы истории – 2010 - № 8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Греков Н.В. Кадровый состав органов «Смерш». 1941-1945 гг. // Вопросы истории – 2010 - № 11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ин М.Е. Советское руководство в восприятии нацистской верхушки в годы второй мировой войны // Вопросы истории - 2011 - № 2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орянский Л.И. Партизаны и подпольщики Дона и Кубани. 1941-1942 гг. // Вопросы истории – 2010 - № 12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шин С.В. Воздушные перевозки в годы Великой Отечественной войны // Вопросы истории – 2010 - № 4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ченко Л.Н. Спецтрудпоселенцы Северного края в тылу и на фронте. 1941-1945 гг. // Вопросы истории – 2010 - № 3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Перевощиков Д.В. Военнопленные в Удмуртии. 1941-1949 гг. // Вопросы истории – 2010 - № 2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41-2011: 70 лет. Спецвыпуск // Родина – 2011 – 6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49. Коренной перелом в ходе</w:t>
        <w:br/>
        <w:t>Великой Отечественной войны (Ноябрь 1942 – декабрь 1943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ешающие сражения и победы.</w:t>
      </w:r>
    </w:p>
    <w:p>
      <w:pPr>
        <w:pStyle w:val="Footer"/>
        <w:numPr>
          <w:ilvl w:val="0"/>
          <w:numId w:val="7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Военная экономика в 1942–1943 гг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ССР и союзники. Укрепление антигитлеровской коалиции: ленд-лиз, Тегеранская конференция, проблема Второго фронт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тория Великой Отечественной войны Советского Союза. В 6 т. Т.3, 4 – М., 1960–1965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Куманев  Г.А.   От коренного  перелома  к  победе (ноябрь 1942</w:t>
      </w:r>
      <w:r>
        <w:rPr/>
        <w:t xml:space="preserve"> – сентябрь 1945 г.) // История СССР. – 1991. – № 3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нышевский П.Н.  Государственный комитет обороны: методы мобилизации трудовых ресурсов [1941-1945 гг.] //Вопросы истории. – 1994. - № 2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ляков  Ю.  Почему мы победили? О массовом сознании в годы войны // Свободная мысль. – 1994. – № 1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амсонов  А.Н.  Вторая мировая война. – М., 1989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амсонов  А.Н.  Крах фашистской агрессии. 1939–1945 гг. –М., 1980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игачев  Ю.В.  Новое об англо-советском сотрудничестве в годы Великой Отечественной войны // Новая и новейшая история.  – 2000. – № 2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течный П.  Новое об истории второго фронта // Международная жизнь. – 2000. - № 6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Сахаров  А.Н.  Война и советская дипломатия. 1939–1945 гг.</w:t>
      </w:r>
      <w:r>
        <w:rPr/>
        <w:t>//Вопросы истории. – 1995. – № 7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Данилов  П.П.  Промышленность Ленинграда в годы блокады (сентябрь 1941 г. – декабрь 1943 г.) // Отечественная история. – 2003. - № 3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пов  А.Ю.  Партизаны и контрразведка в годы Великой Отечественной войны // Отечественная история. – 2003. - № 3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rFonts w:cs="Times New Roman" w:ascii="Times New Roman" w:hAnsi="Times New Roman"/>
        </w:rPr>
        <w:t xml:space="preserve">Попов А.Ю.   Спецоперация органов госбезопасности СССР на оккупированной территории. 1941-1944 гг.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Вопросы истории. – 2005. - № 4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rFonts w:cs="Times New Roman" w:ascii="Times New Roman" w:hAnsi="Times New Roman"/>
        </w:rPr>
        <w:t>Кудряшов С.   «Чувство голода было подавляющим.» Красноармейцы в немецком плену // Родина. – 2004. - № 7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rFonts w:cs="Times New Roman" w:ascii="Times New Roman" w:hAnsi="Times New Roman"/>
        </w:rPr>
        <w:t>Данилов П.П.   Продовольственные ресурсы блокадного Ленинграда // Вопросы истории. – 2005. - № 2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rFonts w:cs="Times New Roman" w:ascii="Times New Roman" w:hAnsi="Times New Roman"/>
        </w:rPr>
        <w:t>Веселов А.П.   Патриотическая деятельность Ленинградской епархии в блокадном городе (1941-1944 гг.) // Отечественная история. – 2005. - № 3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50. Победоносное завершение</w:t>
        <w:br/>
        <w:t>Великой Отечественной войны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свобождение оккупированной территории СССР.</w:t>
      </w:r>
    </w:p>
    <w:p>
      <w:pPr>
        <w:pStyle w:val="Footer"/>
        <w:numPr>
          <w:ilvl w:val="0"/>
          <w:numId w:val="4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Боевые действия Красной Армии в Восточной и Центральной Европ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зятие Берлина. Капитуляция нацистской Германи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начение Великой победы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Гареев М.  Социально-политическое значение и цена Победы // Международная жизнь. – 1994. – № 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Глантц  Д.  «Забытые» страницы Великой Отечественной войны // Вопросы истории. – 1995. – № 5–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Киселев  В.Н.  Знамя Победы над Берлином! // Военно-историч. журнал. – 1995. – № 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Комаров Ю. М.  Маршал  Г.К. Жуков: «…Наступление на Берлин можно начать»//Военно-историч. журнал.–1995.–№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Павленко Н.Г.  В борьбе за Берлин // Военно-историч. журнал. – 1995. – № 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Пронько В.А.  Война. Победа. Итоги//Военно-историч.  журнал. – 1997. – № 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/>
        <w:t>Якушевский  А.С.  Арсенал Победы // Военно-историч.. журнал. – 1998. – № 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ind w:left="0" w:firstLine="289"/>
        <w:rPr/>
      </w:pPr>
      <w:r>
        <w:rPr>
          <w:rFonts w:cs="Times New Roman" w:ascii="Times New Roman" w:hAnsi="Times New Roman"/>
        </w:rPr>
        <w:t>Бокарев Ю.П.   Еще раз об отношении СССР к плану Маршала // отечественная история. – 2005. – №; 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А. Стоит над горою Алеша. Облик красноармейца, освободителя Балкан // Родина. – 2011. - № 1. – С. 133-13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океанский флот в войне с Японией // Родина – 2010 - № 10 – С. 8-1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И. Слава мертвых и память живых // Родина – 2010 - № 10 – С. 20-2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Калинин А.А. Советско-британские переговоры о разделе сфер влияния в Европе в 1944 г. // Вопросы истории – 2009 - № 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Н.Н., Кузьминых А.Л. Воспоминания немецких военнопленных второй мировой войны как исторический источник // Вопросы истории – 2010 - № 1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война. Спецвыпуск // Родина – 2009 - № 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289"/>
        <w:rPr/>
      </w:pPr>
      <w:r>
        <w:rPr>
          <w:rFonts w:cs="Times New Roman" w:ascii="Times New Roman" w:hAnsi="Times New Roman"/>
        </w:rPr>
        <w:t>Зимонин В. Принуждение к миру. Советский Союз в войне с Японией // Родина – 2010 - № 9 – С. 13-18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1. Внешняя политика СССР в 1945–1953 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чало «холодной войны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Участие СССР в корейской войне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ССР и другие страны социализм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Гиренко  Ю.С.  Сталин –Тито. – М., 199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гладин  Н.  История успехов и неудач советской дипломатии. –М., 1990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лобин  Н.В.  По пути усиления «холодной» войны // Вопросы истории. – 2000. - № 9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чкин  Н.В.  Англо-советский союзный договор 1942 года и начало «холодной войны» // Вопросы истории. – 2000. - № 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ежинский  Л.Н.  О доктринальных основах советской внешней политики в годы «холодной войны»/Л.Н. Нежинский, И.А. Челышев // Отечественная история. – 1995. - №.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Медведев  Ж.А.  Сталин и «дело врачей» // Вопросы истории. – 2003. - № 2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ринский  М.  СССР и план Маршалла // Новая и новейшая история. – 1993. – № 2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оскова  А.  Московские  советники  в  странах Восточной Европы. (1945–1953 гг.) // Вопросы истории. – 1998. – №1.</w:t>
      </w:r>
    </w:p>
    <w:p>
      <w:pPr>
        <w:pStyle w:val="Footer"/>
        <w:numPr>
          <w:ilvl w:val="0"/>
          <w:numId w:val="82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ветская внешняя политика в годы «холодной войны». –М., 1995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Участие СССР в корейской войне // Вопросы истории. –1994. – № 11–12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хлебкин  В.   Внешняя политика Руси, России и СССР за 1000 лет в именах, датах и фактах. – М., 1992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Черчиль У.  Мускулы мира. Речь в Фултоне 5 марта 1946 г. // Независимая газета. 22 мая, 1992 г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енин С.Ю.  Начало холодной войны: Анатомия «великого поворота» // США. Экономика, политика, идеология. – 1994. - № 12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Бокарев Ю.П.   Еще раз об отношении СССР к плану Маршала. // Отечественная история. – 2005. - № 1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2. Социально-экономическое развитие СССР</w:t>
        <w:br/>
        <w:t>в 1945–1953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Трудности восстановления народного  хозяйства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ельское хозяйство в 1945–1953 гг. Голод 1946–1947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циальная политика.</w:t>
      </w:r>
    </w:p>
    <w:p>
      <w:pPr>
        <w:pStyle w:val="Normal"/>
        <w:tabs>
          <w:tab w:val="clear" w:pos="720"/>
          <w:tab w:val="center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лков И.М.  Засуха и голод 1946–1947 годов // История СССР. – 1991. – № 4.</w:t>
      </w:r>
    </w:p>
    <w:p>
      <w:pPr>
        <w:pStyle w:val="Footer"/>
        <w:numPr>
          <w:ilvl w:val="0"/>
          <w:numId w:val="11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Денежная реформа 1947 года: реакция населения: По документам из «Особых папок» Сталина/Сост.: Э.Ю. Завадская, Т.В. Царевская // Отечественная история. – 1997. – № 6.</w:t>
      </w:r>
    </w:p>
    <w:p>
      <w:pPr>
        <w:pStyle w:val="Footer"/>
        <w:numPr>
          <w:ilvl w:val="0"/>
          <w:numId w:val="11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Земсков В.Н. Судьба «кулацкой ссылки» в послевоенное время // Социологические исследования. – 1992. – № 8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Зима  В.Ф.  «Второе раскулачивание» // Отечественная история. – 1994. – № 3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Зима  В.Ф.  Голод в России 1946–1947 гг. // Отечественная история. – 1995. – № 5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Зима  В.Ф.  Послевоенное общество: голод и преступность. (1946–1947 гг.)  // Отечественная история. – 1995. – № 5.</w:t>
      </w:r>
    </w:p>
    <w:p>
      <w:pPr>
        <w:pStyle w:val="Footer"/>
        <w:numPr>
          <w:ilvl w:val="0"/>
          <w:numId w:val="117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Поляк   Г.Б.  Послевоенное восстановление народного хозяйства. – М., 1986.</w:t>
      </w:r>
    </w:p>
    <w:p>
      <w:pPr>
        <w:pStyle w:val="Footer"/>
        <w:numPr>
          <w:ilvl w:val="0"/>
          <w:numId w:val="117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Смирнова  Т.М.  «Бывшие» штрихи к социальной политике советской власти // Отечественная история. – 2000. – № 2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Царапов  В.И.  О ликвидации кулачества в Молдавии летом 1949 года // Отечественная история. – 1996. – № 2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  <w:tab w:val="left" w:pos="1080" w:leader="none"/>
        </w:tabs>
        <w:ind w:left="0" w:firstLine="142"/>
        <w:rPr/>
      </w:pPr>
      <w:r>
        <w:rPr>
          <w:rFonts w:cs="Times New Roman" w:ascii="Times New Roman" w:hAnsi="Times New Roman"/>
        </w:rPr>
        <w:t>Левичева И., Петров Ю., Татаринов С. Денежная реформа 1947 г.: неизвестная подробности // Родина. – 2011. - № 1. – С. 50-54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  <w:tab w:val="left" w:pos="1080" w:leader="none"/>
        </w:tabs>
        <w:ind w:left="0" w:firstLine="142"/>
        <w:rPr/>
      </w:pPr>
      <w:r>
        <w:rPr>
          <w:rFonts w:cs="Times New Roman" w:ascii="Times New Roman" w:hAnsi="Times New Roman"/>
        </w:rPr>
        <w:t>Михайловский А.Ю. Провинциальные церковные приходы во второй половине 1940-х гг. // Вопросы истории – 2010 - № // Вопросы истории – 2010 - №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  <w:tab w:val="left" w:pos="1080" w:leader="none"/>
        </w:tabs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лин – 48. Спецвыпуск // Родина – 2009 - № 3.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</w:rPr>
        <w:t>Ложкина А. Два огромных зуба, торчащих изо рта. Формирование образа Японии в советской периодической печати // Родина – 2010 - № 9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Т е м а 53. Общественно-политическое развитие</w:t>
        <w:br/>
        <w:t>СССР 1945–1953 г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погей сталинизма. Идеологические компании 1946–1953 гг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Новая волна массовых репрессий. «Ленинградское дело», «Дело врачей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рьба в руководстве СССР в послевоенный период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Жуков Ю.Н. Борьба за власть в руководстве СССР в 1945–1952 гг. // Вопросы истории. – 1995. – № 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има  В.Ф.   Послевоенное общество: голод и преступность. (1946–1947 гг.) // Отечественная история. – 1995. – № 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убкова  Е.Ю.  Общество и реформы. 1945–1964. – М., 199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убкова  Е.Ю.  Кадровая политика чистки в КПСС//Свободная мысль. – 1999. – № 3,4,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Зубкова  Е.Ю.  Мир мнений советского человека. 1945–1948 //</w:t>
      </w:r>
      <w:r>
        <w:rPr/>
        <w:t xml:space="preserve"> Отечественная история. – 1998. – № 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Костырченко  Г.В.   Компания по борьбе с космополитизмом в СССР // Вопросы истории. – 1994. – № 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Медведев  Ж.А.  Сталин и «дело врачей». Новые материалы // Вопросы истории. – 2003. - № 2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А. Тюремный генерал // Родина. –2005. – №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ихоя  Р.Г.   О внутриполитической борьбе в советском руководстве в 1945–1958 гг. // Новая и новейшая история. – 1995. – № 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ыжиков  А.В.  Советское послевоенное общество и предпосылки хрущевских реформ // Вопросы истории. – 2002. - № 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ыжиков  А.   Ленинградская группа: путь во власть (1946-1949) // Свободная мысль. – 2001. - № 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ыжиков  А.В.  Последние месяцы диктатора (1952-1953 гг.) // Отечественная история. – 2002. - № 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Рейман  М.  Послевоенное соперничество и конфликты в советском политическом руководстве // Вопросы истории. – 2003 - № 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Безнин  М.А.  Социальный протест колхозного крестьянства (вторая половина 1940–1960-х годов)/М.А. Безнин, Т.М. Демони // Отечественная история. – 1999. – №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 </w:t>
      </w:r>
      <w:r>
        <w:rPr/>
        <w:t xml:space="preserve">Костырченко  Г.В.  Депортация – мистификация: (Прощание с мифом сталинской эпохи) // Отечественная история. – 2003. - № 1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 xml:space="preserve">Мирский М.Б.   Процессы «врачей-убийц». 1929-1953 гг. </w:t>
      </w:r>
      <w:r>
        <w:rPr>
          <w:rFonts w:cs="Times New Roman" w:ascii="Times New Roman" w:hAnsi="Times New Roman"/>
          <w:lang w:val="en-US"/>
        </w:rPr>
        <w:t>//</w:t>
      </w:r>
      <w:r>
        <w:rPr>
          <w:rFonts w:cs="Times New Roman" w:ascii="Times New Roman" w:hAnsi="Times New Roman"/>
        </w:rPr>
        <w:t xml:space="preserve"> Вопросы истории. – 2005. - № 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</w:rPr>
        <w:t>Хлевнюк О.В.   Региональная власть в СССР в 1953 - конце 1950-х гг. Устойчивость и конфликты // Отечественная история. – 2007. - № 3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4. Внешняя политика СССР в 1953–1964 гг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собенности советской внешне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заимоотношения со странами социализм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заимоотношения со странами Запада.</w:t>
      </w:r>
    </w:p>
    <w:p>
      <w:pPr>
        <w:pStyle w:val="Footer"/>
        <w:numPr>
          <w:ilvl w:val="0"/>
          <w:numId w:val="58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ССР и страны «третьего мира»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нешнеполитические инициативы СССР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ронцов  А.В.   Как принималось решение о вводе «китайских добровольцев» в Корею в 1950 г. // Новая и новейшая история. – 1998. – № 2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Гриневский  О.А. На смоленской площади в 1950-х гг. // Международная жизнь. – 1994. – № 1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Димич  Л.   Заложники  «десталинизации» // Родина. – 2003. - № 10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ежинский  Л.Н.  О доктринальных основах Советской внешней политики в годы «холодной войны»/Л.Н. Нежинский,  И.А. Челышев // Отечественная история. – 1995. – № 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обертс Ф.Ф.  Сталин, Хрущев и Берлинские кризисы // Международная жизнь. – 1991. – № 10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Серебрянников  В.В.  Мировая «холодная война» второй половины </w:t>
      </w:r>
      <w:r>
        <w:rPr>
          <w:lang w:val="en-US"/>
        </w:rPr>
        <w:t>XX</w:t>
      </w:r>
      <w:r>
        <w:rPr/>
        <w:t xml:space="preserve"> века (к 10-летию разрушения СССР) // Социально-гуманитарные знания. – 2002. - № 1.</w:t>
      </w:r>
    </w:p>
    <w:p>
      <w:pPr>
        <w:pStyle w:val="Footer"/>
        <w:numPr>
          <w:ilvl w:val="0"/>
          <w:numId w:val="77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ветская внешняя политика в годы «холодной войны» (1945–1985 гг.): Новое прочтение. – М., 1995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Фуринко  А.А.  Карибский кризис 1962 г.: Новые материалы //</w:t>
      </w:r>
      <w:r>
        <w:rPr/>
        <w:t xml:space="preserve"> Новая и новейшая история. – 1998. – № 5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Медведев  Р.А.  Загадка смерти Сталина // Вопросы истории.</w:t>
      </w:r>
      <w:r>
        <w:rPr/>
        <w:t xml:space="preserve"> – 2000. – № 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 Н.Н., Фролов В.С.   Карибский кризис 1962 года (новые данные) // Вопросы истории. – 2005. - № 10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5. Социально-экономическое развитие  СССР</w:t>
        <w:br/>
        <w:t>в 1953-1964 гг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Социальная политика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Развитие промышл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стояние сельского хозяйств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ацис О. Сорокалетие несбывшихся надежд//Известия.-1993.-25 сентября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ксютин  Ю.  Послевоенные надежды//Родина.–1993.–№ 12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Волков  И.  Засуха, голод 1946–1947 гг. // История СССР. –1991. – № 4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има   В.  Голод в России 1946–1947 гг.//Отечественная история. – 1993. – № 1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Искендеров  А.А.   Мемуары Н. С. Хрущева как исторический источник // Вопросы истории. – 1995. – № 5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ксютин  Ю.  Новое о XX съезде КПСС//Отечественная история.– 1998. – № 2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еленин К.  Целинная эпопея: разработка, принятие и осуществление первой хрущевской «сверхпрограммы» // Отечественная история. – 1998. – № 4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Медведев  В.  Н.С. Хрущев: Политическая биография. – М., 1990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убкова  Е.Ю.   Реформы Хрущева: культура политического действия // Свободная мысль. – 1993. – № 9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6. Общественно-политическое развитие СССР</w:t>
        <w:br/>
        <w:t>в 1953–1964 гг.</w:t>
      </w:r>
    </w:p>
    <w:p>
      <w:pPr>
        <w:pStyle w:val="Footer"/>
        <w:numPr>
          <w:ilvl w:val="0"/>
          <w:numId w:val="9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Борьба за лидерство в высших эшелонах власти после смерти И. В. Сталина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XX съезд КПСС. Критика «культа личности»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еабилитация жертв политических репрессий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Аксютин  Ю.В.  Новое о XX съезде КПСС // Отечественная история. – 1998. – № 2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Барсуков  Н.А.  </w:t>
      </w:r>
      <w:r>
        <w:rPr>
          <w:lang w:val="en-US"/>
        </w:rPr>
        <w:t>XX</w:t>
      </w:r>
      <w:r>
        <w:rPr/>
        <w:t xml:space="preserve"> съезд в ретроспективе Хрущева// Отечественная история. – 1996 - № 6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орисов  Ю.С.  Политическая реабилитация в СССР (1950–1960-е гг.) в освещении западной историографии/Ю С. Борисов,  А.В. Голубев // Отечественная история. – 1992. – № 5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убкова Е.Ю.  Маленков и Хрущев: личный фактор в политике послесталинского руководства // Отечественная история. –1995. – № 4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Жуков  Ю.И.  Борьба за власть в партийно-государственных верхах СССР весной 1953 г. // Вопросы истории</w:t>
      </w:r>
      <w:r>
        <w:rPr>
          <w:spacing w:val="-20"/>
        </w:rPr>
        <w:t xml:space="preserve">. – </w:t>
      </w:r>
      <w:r>
        <w:rPr/>
        <w:t>1996.</w:t>
      </w:r>
      <w:r>
        <w:rPr>
          <w:spacing w:val="-20"/>
        </w:rPr>
        <w:t xml:space="preserve"> – № </w:t>
      </w:r>
      <w:r>
        <w:rPr/>
        <w:t>5–6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умов  В.П.   Н. С. Хрущев и реабилитация жертв массовых политических репрессий // Вопросы истории. – 1997. – № 4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ыжиков  А.В.  Проблема культа личности в годы хрущевской оттепели // Вопросы истории. – 2003 – № 4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авельев  А.В.  Политическое своеобразие диссидентского дви</w:t>
        <w:softHyphen/>
        <w:t xml:space="preserve">жения в СССР 1950–1970-х гг. // Вопросы истории. – 1998. –№ 4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Шейнис  В.Л.  Историческое место XX съезда КПСС и современность // Политические исследования. – 1996. – № 3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 xml:space="preserve">Козлов  В.А.  Крамола: инакомыслие в СССР при Хрущеве и Брежневе. 1953-1982 гг.: По рассекреченным документам Верховного суда и Прокуратуры СССР // Отечественная история. – 2003. - № 4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Т е м а 57. СССР в 1960-х – середине 1980-х гг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Реформы СССР 1960-х гг. и социально-экономическое развитие страны. Усиление стагнации, приближение социально-эко</w:t>
        <w:softHyphen/>
        <w:t>номического кризиса.</w:t>
      </w:r>
    </w:p>
    <w:p>
      <w:pPr>
        <w:pStyle w:val="Footer"/>
        <w:numPr>
          <w:ilvl w:val="0"/>
          <w:numId w:val="98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Политическая система в СССР, власть и общество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сновные тенденции развития духовной сферы обществ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убкова  Е.Ю.  От 60-х к 70-м. Власть, общество, человек // История отечества: очерки истории Советского государства. – М., 1991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а пороге кризиса: нарастание застойных явлений в партии и обществе/Под ред.  В.В.  Журавлева. – М., 1990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Никитаева  Е.Б. Российская деревня в 60-70-х годах// Социально-политический журнал. – 1996. - № 6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Погружение в трясину: анатомия застоя. – М., 1991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 xml:space="preserve">Нитобург  Э.Л.  Судьбы русских иммигрантов второй волны в Америке // Отечественная история. – 2003. - № 2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ур Л.Н. (Екатеринбург)   Политика реконструкции российской деревни (конец 1950-х-1980-е гг.) // Отечественная история. – 2005. - № 3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8. Внешняя политика СССР в 1960–1980-е гг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СССР и страны социализма.</w:t>
      </w:r>
    </w:p>
    <w:p>
      <w:pPr>
        <w:pStyle w:val="Footer"/>
        <w:numPr>
          <w:ilvl w:val="0"/>
          <w:numId w:val="112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Политика “разрядки”. Отношения  СССР с западными стра</w:t>
        <w:softHyphen/>
        <w:t>нами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СССР и страны “третьего мира”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/>
        <w:t>1. Арбатов Г.А. Свидетельство современника: Затянувшееся выздоровление. 1953–1985 гг. – М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Дубинин Ю.В. Визит во Францию // Вопросы истории. –1996. – № 3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Загладин  Н.В.  История успехов и неудач советской дипломатии. – М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firstLine="289"/>
        <w:rPr/>
      </w:pPr>
      <w:r>
        <w:rPr/>
        <w:t>Похлебкин  В.В.  Внешняя политика Руси, России и СССР за 1000 лет в именах, датах и фактах. – М., 1992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/>
        <w:t>Сахаров  А.  Мир, прогресс, права человека: Статьи и выступления. – Л., 1990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hanging="0"/>
        <w:jc w:val="center"/>
        <w:rPr/>
      </w:pPr>
      <w:r>
        <w:rPr/>
        <w:t>Т е м а 59. Последние годы существования СССР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«Перестройка» в общественно-политической жизни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стояние экономики.</w:t>
      </w:r>
    </w:p>
    <w:p>
      <w:pPr>
        <w:pStyle w:val="Footer"/>
        <w:numPr>
          <w:ilvl w:val="0"/>
          <w:numId w:val="50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/>
        <w:t>Внешняя политика.</w:t>
      </w:r>
    </w:p>
    <w:p>
      <w:pPr>
        <w:pStyle w:val="Foot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Загладин  Н.  Почему завершилась «холодная война»?// Кентавр. – 1992. – № 2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 xml:space="preserve">Князев Д.  Демократические революции в Восточной Европе // </w:t>
      </w:r>
      <w:r>
        <w:rPr/>
        <w:t>Коммунист. – 1990. – № 14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spacing w:val="-4"/>
        </w:rPr>
        <w:t>Загладин  Н.   Путч – итоги и последствия // Кентавр. – 1992.</w:t>
      </w:r>
      <w:r>
        <w:rPr/>
        <w:t xml:space="preserve"> –№ 3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Остапкович  Г.   О  социально-экономическом развитии СССР на рубеже 80-90-х годов // Вопросы экономики. – 1998. - № 7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мирнов  В.С.    Экономические причины краха социализма в СССР // Отечественная история. – 2002. - № 6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Согрин  В.В.   М. Горбачев: личность и история // Общественные науки и современность. – 1992. – № 3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Лацис О.  Почему СССР не дожил до своего 70-летия // Известия.-1992.- 30 декабря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Шитиков  Ю.  Распад империи // Наука и жизнь. – 1992. – № 8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/>
        <w:t>Белоусова  Г.  Партократия и путч /Г. Белоусова,  В.М.  Лебедев. – М., 1992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Драма обновления /Под ред.  Ю.П. Сенокосова. – М., 1990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опов Г.  Тупики тоталитарного социализма и перспективы развития // Независимая газета.-1992.- 13 марта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Яковлев  А.  Предисловие.  Обвал.  Послесловие. – М., 1992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Шубин  А.  Социальная структура СССР в канун перестройки // Отечественная история. – 1997. – № 4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Согрин  В.  1985–1995: реалии и утопии новой России // Отечественная история. – 1995. – № 9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ind w:left="0" w:firstLine="289"/>
        <w:rPr/>
      </w:pPr>
      <w:r>
        <w:rPr>
          <w:rFonts w:eastAsia="TimesET;Times New Roman"/>
        </w:rPr>
        <w:t xml:space="preserve"> </w:t>
      </w:r>
      <w:r>
        <w:rPr/>
        <w:t>Пихоя  Р.Г.   Конституционно-политический кризис в России 1993 г.: Хроника событий и комментарий историка // Отечественная история. – 2002. - № 4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>Алексеев В.В.  Распад СССР в контексте теорий модернизации и имперской эволюции /В.В. Алексеева, Е.В. Алексеева// Отечественная история. – 2003. - № 5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ind w:left="0" w:firstLine="289"/>
        <w:rPr/>
      </w:pPr>
      <w:r>
        <w:rPr/>
        <w:t xml:space="preserve">Медведев  Р.А.  Почему распался Советский Союз? // Отечественная история. – 2003. - № 4-5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ind w:left="0" w:firstLine="289"/>
        <w:rPr/>
      </w:pPr>
      <w:r>
        <w:rPr>
          <w:rFonts w:cs="Times New Roman" w:ascii="Times New Roman" w:hAnsi="Times New Roman"/>
        </w:rPr>
        <w:t>Тишков В. Миф об умирании России // Родина. –2005. – №6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ind w:left="0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енкин В. Диагноз: сервилизм // Родина. –2005. – №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7"/>
      <w:footerReference w:type="first" r:id="rId48"/>
      <w:type w:val="nextPage"/>
      <w:pgSz w:w="9184" w:h="12983"/>
      <w:pgMar w:left="907" w:right="907" w:gutter="0" w:header="0" w:top="794" w:footer="96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extBo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65pt;mso-wrap-distance-left:0pt;mso-wrap-distance-right:0pt;mso-wrap-distance-top:0pt;mso-wrap-distance-bottom:0pt;margin-top:0.05pt;mso-position-vertical-relative:text;margin-left:1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65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72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right="360" w:firstLine="28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3.65pt;mso-wrap-distance-left:0pt;mso-wrap-distance-right:0pt;mso-wrap-distance-top:0pt;mso-wrap-distance-bottom:0pt;margin-top:0.05pt;mso-position-vertical-relative:text;margin-left:1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right="360" w:firstLine="28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1"/>
        </w:tabs>
        <w:ind w:left="235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351"/>
        </w:tabs>
        <w:ind w:left="2351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7"/>
      <w:numFmt w:val="decimal"/>
      <w:lvlText w:val="%1."/>
      <w:lvlJc w:val="left"/>
      <w:pPr>
        <w:tabs>
          <w:tab w:val="num" w:pos="694"/>
        </w:tabs>
        <w:ind w:left="694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351"/>
        </w:tabs>
        <w:ind w:left="2351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351"/>
        </w:tabs>
        <w:ind w:left="2351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351"/>
        </w:tabs>
        <w:ind w:left="2351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289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extBook;Arial" w:hAnsi="TextBook;Arial" w:cs="TextBook;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TextBook;Arial" w:hAnsi="TextBook;Arial" w:cs="TextBook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extBook;Arial" w:hAnsi="TextBook;Arial" w:cs="TextBook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-1050" w:firstLine="567"/>
      <w:jc w:val="lef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065" w:right="-1050" w:hanging="0"/>
      <w:jc w:val="left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spacing w:before="0" w:after="0"/>
      <w:ind w:left="851" w:right="-1050" w:hanging="0"/>
      <w:jc w:val="left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-1050" w:firstLine="851"/>
      <w:jc w:val="lef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красная строка"/>
    <w:basedOn w:val="Normal"/>
    <w:qFormat/>
    <w:pPr>
      <w:spacing w:lineRule="auto" w:line="360" w:before="0" w:after="0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right="-1050" w:firstLine="851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142" w:firstLine="709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851"/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18" w:leader="none"/>
      </w:tabs>
      <w:spacing w:before="120" w:after="120"/>
      <w:ind w:hanging="0"/>
      <w:jc w:val="center"/>
    </w:pPr>
    <w:rPr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odina.com/rodina_articul.php3?id=2886&amp;n=139" TargetMode="External"/><Relationship Id="rId3" Type="http://schemas.openxmlformats.org/officeDocument/2006/relationships/hyperlink" Target="http://www.istrodina.com/rodina_articul.php3?id=2886&amp;n=139" TargetMode="External"/><Relationship Id="rId4" Type="http://schemas.openxmlformats.org/officeDocument/2006/relationships/hyperlink" Target="http://www.istrodina.com/rodina_articul.php3?id=2885&amp;n=139" TargetMode="External"/><Relationship Id="rId5" Type="http://schemas.openxmlformats.org/officeDocument/2006/relationships/hyperlink" Target="http://www.istrodina.com/rodina_articul.php3?id=2885&amp;n=139" TargetMode="External"/><Relationship Id="rId6" Type="http://schemas.openxmlformats.org/officeDocument/2006/relationships/hyperlink" Target="http://www.istrodina.com/rodina_articul.php3?id=2887&amp;n=139" TargetMode="External"/><Relationship Id="rId7" Type="http://schemas.openxmlformats.org/officeDocument/2006/relationships/hyperlink" Target="http://www.istrodina.com/rodina_articul.php3?id=2888&amp;n=139" TargetMode="External"/><Relationship Id="rId8" Type="http://schemas.openxmlformats.org/officeDocument/2006/relationships/hyperlink" Target="http://www.istrodina.com/rodina_articul.php3?id=2888&amp;n=139" TargetMode="External"/><Relationship Id="rId9" Type="http://schemas.openxmlformats.org/officeDocument/2006/relationships/hyperlink" Target="http://www.istrodina.com/rodina_articul.php3?id=2889&amp;n=139" TargetMode="External"/><Relationship Id="rId10" Type="http://schemas.openxmlformats.org/officeDocument/2006/relationships/hyperlink" Target="http://www.istrodina.com/rodina_articul.php3?id=2889&amp;n=139" TargetMode="External"/><Relationship Id="rId11" Type="http://schemas.openxmlformats.org/officeDocument/2006/relationships/hyperlink" Target="http://www.istrodina.com/rodina_articul.php3?id=2890&amp;n=139" TargetMode="External"/><Relationship Id="rId12" Type="http://schemas.openxmlformats.org/officeDocument/2006/relationships/hyperlink" Target="http://www.istrodina.com/rodina_articul.php3?id=2890&amp;n=139" TargetMode="External"/><Relationship Id="rId13" Type="http://schemas.openxmlformats.org/officeDocument/2006/relationships/hyperlink" Target="http://www.istrodina.com/rodina_articul.php3?id=2891&amp;n=139" TargetMode="External"/><Relationship Id="rId14" Type="http://schemas.openxmlformats.org/officeDocument/2006/relationships/hyperlink" Target="http://www.istrodina.com/rodina_articul.php3?id=2892&amp;n=139" TargetMode="External"/><Relationship Id="rId15" Type="http://schemas.openxmlformats.org/officeDocument/2006/relationships/hyperlink" Target="http://www.istrodina.com/rodina_articul.php3?id=2892&amp;n=139" TargetMode="External"/><Relationship Id="rId16" Type="http://schemas.openxmlformats.org/officeDocument/2006/relationships/hyperlink" Target="http://www.istrodina.com/rodina_articul.php3?id=2893&amp;n=139" TargetMode="External"/><Relationship Id="rId17" Type="http://schemas.openxmlformats.org/officeDocument/2006/relationships/hyperlink" Target="http://www.istrodina.com/rodina_articul.php3?id=2893&amp;n=139" TargetMode="External"/><Relationship Id="rId18" Type="http://schemas.openxmlformats.org/officeDocument/2006/relationships/hyperlink" Target="http://www.istrodina.com/rodina_articul.php3?id=2894&amp;n=139" TargetMode="External"/><Relationship Id="rId19" Type="http://schemas.openxmlformats.org/officeDocument/2006/relationships/hyperlink" Target="http://www.istrodina.com/rodina_articul.php3?id=2895&amp;n=139" TargetMode="External"/><Relationship Id="rId20" Type="http://schemas.openxmlformats.org/officeDocument/2006/relationships/hyperlink" Target="http://www.istrodina.com/rodina_articul.php3?id=2896&amp;n=139" TargetMode="External"/><Relationship Id="rId21" Type="http://schemas.openxmlformats.org/officeDocument/2006/relationships/hyperlink" Target="http://www.istrodina.com/rodina_articul.php3?id=2896&amp;n=139" TargetMode="External"/><Relationship Id="rId22" Type="http://schemas.openxmlformats.org/officeDocument/2006/relationships/hyperlink" Target="http://www.istrodina.com/rodina_articul.php3?id=2897&amp;n=139" TargetMode="External"/><Relationship Id="rId23" Type="http://schemas.openxmlformats.org/officeDocument/2006/relationships/hyperlink" Target="http://www.istrodina.com/rodina_articul.php3?id=2897&amp;n=139" TargetMode="External"/><Relationship Id="rId24" Type="http://schemas.openxmlformats.org/officeDocument/2006/relationships/hyperlink" Target="http://www.istrodina.com/rodina_articul.php3?id=2898&amp;n=139" TargetMode="External"/><Relationship Id="rId25" Type="http://schemas.openxmlformats.org/officeDocument/2006/relationships/hyperlink" Target="http://www.istrodina.com/rodina_articul.php3?id=2898&amp;n=139" TargetMode="External"/><Relationship Id="rId26" Type="http://schemas.openxmlformats.org/officeDocument/2006/relationships/hyperlink" Target="http://www.istrodina.com/rodina_articul.php3?id=2899&amp;n=139" TargetMode="External"/><Relationship Id="rId27" Type="http://schemas.openxmlformats.org/officeDocument/2006/relationships/hyperlink" Target="http://www.istrodina.com/rodina_articul.php3?id=2899&amp;n=139" TargetMode="External"/><Relationship Id="rId28" Type="http://schemas.openxmlformats.org/officeDocument/2006/relationships/hyperlink" Target="http://www.istrodina.com/rodina_articul.php3?id=2900&amp;n=139" TargetMode="External"/><Relationship Id="rId29" Type="http://schemas.openxmlformats.org/officeDocument/2006/relationships/hyperlink" Target="http://www.istrodina.com/rodina_articul.php3?id=2900&amp;n=139" TargetMode="External"/><Relationship Id="rId30" Type="http://schemas.openxmlformats.org/officeDocument/2006/relationships/hyperlink" Target="http://www.istrodina.com/rodina_articul.php3?id=2901&amp;n=139" TargetMode="External"/><Relationship Id="rId31" Type="http://schemas.openxmlformats.org/officeDocument/2006/relationships/hyperlink" Target="http://www.istrodina.com/rodina_articul.php3?id=2901&amp;n=139" TargetMode="External"/><Relationship Id="rId32" Type="http://schemas.openxmlformats.org/officeDocument/2006/relationships/hyperlink" Target="http://www.istrodina.com/rodina_articul.php3?id=2902&amp;n=139" TargetMode="External"/><Relationship Id="rId33" Type="http://schemas.openxmlformats.org/officeDocument/2006/relationships/hyperlink" Target="http://www.istrodina.com/rodina_articul.php3?id=2902&amp;n=139" TargetMode="External"/><Relationship Id="rId34" Type="http://schemas.openxmlformats.org/officeDocument/2006/relationships/hyperlink" Target="http://www.istrodina.com/rodina_articul.php3?id=2903&amp;n=139" TargetMode="External"/><Relationship Id="rId35" Type="http://schemas.openxmlformats.org/officeDocument/2006/relationships/hyperlink" Target="http://www.istrodina.com/rodina_articul.php3?id=2904&amp;n=139" TargetMode="External"/><Relationship Id="rId36" Type="http://schemas.openxmlformats.org/officeDocument/2006/relationships/hyperlink" Target="http://www.istrodina.com/rodina_articul.php3?id=2904&amp;n=139" TargetMode="External"/><Relationship Id="rId37" Type="http://schemas.openxmlformats.org/officeDocument/2006/relationships/hyperlink" Target="http://www.istrodina.com/rodina_articul.php3?id=2905&amp;n=139" TargetMode="External"/><Relationship Id="rId38" Type="http://schemas.openxmlformats.org/officeDocument/2006/relationships/hyperlink" Target="http://www.istrodina.com/rodina_articul.php3?id=2905&amp;n=139" TargetMode="External"/><Relationship Id="rId39" Type="http://schemas.openxmlformats.org/officeDocument/2006/relationships/hyperlink" Target="http://www.istrodina.com/rodina_articul.php3?id=2906&amp;n=139" TargetMode="External"/><Relationship Id="rId40" Type="http://schemas.openxmlformats.org/officeDocument/2006/relationships/hyperlink" Target="http://www.istrodina.com/rodina_articul.php3?id=2906&amp;n=139" TargetMode="External"/><Relationship Id="rId41" Type="http://schemas.openxmlformats.org/officeDocument/2006/relationships/hyperlink" Target="http://www.istrodina.com/rodina_articul.php3?id=2907&amp;n=139" TargetMode="External"/><Relationship Id="rId42" Type="http://schemas.openxmlformats.org/officeDocument/2006/relationships/hyperlink" Target="http://www.istrodina.com/rodina_articul.php3?id=2908&amp;n=139" TargetMode="External"/><Relationship Id="rId43" Type="http://schemas.openxmlformats.org/officeDocument/2006/relationships/hyperlink" Target="http://www.istrodina.com/rodina_articul.php3?id=2908&amp;n=139" TargetMode="External"/><Relationship Id="rId44" Type="http://schemas.openxmlformats.org/officeDocument/2006/relationships/hyperlink" Target="http://www.istrodina.com/rodina_articul.php3?id=2909&amp;n=139" TargetMode="External"/><Relationship Id="rId45" Type="http://schemas.openxmlformats.org/officeDocument/2006/relationships/hyperlink" Target="http://www.istrodina.com/rodina_articul.php3?id=2909&amp;n=139" TargetMode="External"/><Relationship Id="rId46" Type="http://schemas.openxmlformats.org/officeDocument/2006/relationships/hyperlink" Target="http://www.istrodina.com/rodina_articul.php3?id=2910&amp;n=139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ww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2:00Z</dcterms:created>
  <dc:creator>X</dc:creator>
  <dc:description/>
  <cp:keywords/>
  <dc:language>en-US</dc:language>
  <cp:lastModifiedBy>История</cp:lastModifiedBy>
  <cp:lastPrinted>2005-07-27T09:48:00Z</cp:lastPrinted>
  <dcterms:modified xsi:type="dcterms:W3CDTF">2012-03-13T15:22:00Z</dcterms:modified>
  <cp:revision>17</cp:revision>
  <dc:subject/>
  <dc:title>Министерство образования Российской Федерации</dc:title>
</cp:coreProperties>
</file>